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color w:val="000000"/>
          <w:sz w:val="22"/>
          <w:szCs w:val="15"/>
        </w:rPr>
      </w:pPr>
      <w:r>
        <w:rPr>
          <w:rFonts w:cs="Times New Roman" w:ascii="Times New Roman" w:hAnsi="Times New Roman"/>
          <w:b/>
          <w:bCs/>
          <w:color w:val="000000"/>
          <w:sz w:val="22"/>
          <w:szCs w:val="15"/>
        </w:rPr>
        <w:t xml:space="preserve">PROCEDURA DI VALUTAZIONE COMPARATIVA PER IL RECLUTAMENTO DI n. 1 PROFESSORE ASSOCIATO PRESSO LA FACOLTA' DI GIURISPRUDENZA DELL'UNIVERSITÀ DEGLI STUDI DI PISA - SETTORE SCIENT.-DISCIPLINARE n. JUS/07, BANDITA CON D.R. n. 01/1745 dell’11 dicembre 2002 (Bando A.0208) - PUBBLICATA SULLA GAZZETTA UFFICIALE n. 1 del 3 gennaio 2003 </w:t>
      </w:r>
    </w:p>
    <w:p>
      <w:pPr>
        <w:pStyle w:val="NormaleWeb"/>
        <w:jc w:val="center"/>
        <w:rPr>
          <w:rFonts w:ascii="Times New Roman" w:hAnsi="Times New Roman" w:cs="Times New Roman"/>
          <w:b/>
          <w:b/>
          <w:bCs/>
          <w:color w:val="000000"/>
          <w:sz w:val="22"/>
          <w:szCs w:val="15"/>
        </w:rPr>
      </w:pPr>
      <w:r>
        <w:rPr>
          <w:rFonts w:cs="Times New Roman" w:ascii="Times New Roman" w:hAnsi="Times New Roman"/>
          <w:b/>
          <w:bCs/>
          <w:color w:val="000000"/>
          <w:sz w:val="22"/>
          <w:szCs w:val="15"/>
        </w:rPr>
        <w:t>RELAZIONE FINALE</w:t>
      </w:r>
    </w:p>
    <w:p>
      <w:pPr>
        <w:pStyle w:val="NormaleWeb"/>
        <w:rPr>
          <w:rFonts w:ascii="Times New Roman" w:hAnsi="Times New Roman" w:cs="Times New Roman"/>
          <w:b/>
          <w:b/>
          <w:bCs/>
          <w:color w:val="000000"/>
          <w:sz w:val="22"/>
          <w:szCs w:val="15"/>
        </w:rPr>
      </w:pPr>
      <w:r>
        <w:rPr>
          <w:rFonts w:cs="Times New Roman" w:ascii="Times New Roman" w:hAnsi="Times New Roman"/>
          <w:b/>
          <w:bCs/>
          <w:color w:val="000000"/>
          <w:sz w:val="22"/>
          <w:szCs w:val="15"/>
        </w:rPr>
      </w:r>
    </w:p>
    <w:p>
      <w:pPr>
        <w:pStyle w:val="NormaleWeb"/>
        <w:rPr>
          <w:rFonts w:ascii="Times New Roman" w:hAnsi="Times New Roman" w:cs="Times New Roman"/>
          <w:color w:val="000000"/>
          <w:sz w:val="22"/>
          <w:szCs w:val="15"/>
        </w:rPr>
      </w:pPr>
      <w:r>
        <w:rPr>
          <w:rFonts w:cs="Times New Roman" w:ascii="Times New Roman" w:hAnsi="Times New Roman"/>
          <w:color w:val="000000"/>
          <w:sz w:val="22"/>
          <w:szCs w:val="15"/>
        </w:rPr>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giudicatrice della valutazione comparativa per il reclutamento di n. 1 professore associato per il settore scientifico disciplinare n. JUS/07 presso la Facoltà di GIURISPRUDENZA, nominata con D.R. n. 01/594 del 30 aprile 2003, pubblicata su Gazzetta Ufficiale n. 38 del 16 maggio 2003, composta dai seguenti professori: </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Prof. MAZZOTTA Oronzo - Ordinario di Diritto del lavoro nell’ Università di Pisa (componente designat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Prof. ZOLI Carlo - Ordinario di Diritto del lavoro nell’ Università di Trent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Prof. ICHINO Pietro - Ordinario di Diritto del lavoro nell’ Università di Milan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Prof. GERMANO Tommaso - Associato di Diritto del lavoro nell’ Università di Bari</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 Prof. BORTONE Roberta - Associato di Diritto del lavoro nell’ Università di Roma – La Sapienza </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ha svolto i suoi lavori nei giorni:</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Preliminare (in via telematica): giorno 28 luglio 2003 </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I riunione: giorno 4 settembre 2003 dalle ore 14,00 alle ore 17,00</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II riunione: giorno 16 gennaio 2004 dalle ore 9,00 alle ore 11,30</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III riunione: giorno 17 gennaio 2004 dalle ore 9,30 alle ore 11.30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cui con decreto rettorale n. 01/1263 del 13 ottobre 2003 erano stati prorogati i termini di espletamento delle prove al 16 marzo 2004, ha tenuto complessivamente n. 4 riunioni iniziando i lavori il 28 luglio 2003 e concludendoli il 17 gennaio 2004.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Nella riunione preliminare del 28 luglio 2003, svoltasi in via telematica, ha stabilito i criteri e le modalità di valutazione delle pubblicazioni e dei titoli nonché della discussione dei titoli e della prova didattica.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Nella prima riunione del 4 settembre 2003, accertato che, per la mancata presentazione dei titoli, la dott.ssa Calafà era da intendere rinunciataria, ha constatato che la valutazione comparativa doveva aver luogo nei confronti dei candidati: Giorgio Bolego, Olivia Bonardi e Alberto Niccolai. Ha proceduto quindi per ogni candidato alla stesura del curriculum e alla formulazione dei giudizi dei singoli commissari, che sono stati allegati al verbale (all. n. 1). Ha poi proceduto alla formulazione del giudizio collegiale su ciascun candidato. Anche i giudizi collegiali sono allegati al verbale (all. n. 2).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Nella seconda riunione del 16 gennaio 2004 la Commissione ha anzitutto dato atto della rinunzia della candidata Olivia Bonardi (è allegata la relativa lettera di rinuncia); ha quindi proceduto a preparare, per ogni candidato, tre titoli di lezioni, chiusi in busta chiusa (le due buste sono allegate al verbale). Ha poi proceduto alla discussione dei titoli e delle pubblicazioni presentati dai candidati. Ha infine invitato i candidati a scegliere fra i tre argomenti di lezione precedentemente formulati, invitandoli a presentarsi il giorno successivo per la prova didattica.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Nella terza riunione, del 17 gennaio 2004, la Commissione ha assistito alle prove didattiche dei candidati Bolego e Niccolai, all’esito delle quali ha formulato i giudizi sulle prove stesse nonché il giudizio collegiale complessivo, stilando la lista degli idonei. </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La seduta ha termine alle ore 11.30</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etto, approvato e sottoscritto   </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LA COMMISSIONE</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Prof. ORONZO MAZZOTTA Presidente</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Prof. ROBERTA BORTONE Segretari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Prof. PIETRO ICHINO Membr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Prof. CARLO ZOLI Membro</w:t>
      </w:r>
    </w:p>
    <w:p>
      <w:pPr>
        <w:pStyle w:val="NormaleWeb"/>
        <w:spacing w:before="0" w:after="0"/>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Prof. TOMMASO GERMANO Membr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UDIZI INDIVIDUALI DEI SINGOLI COMMISSARI SUI TITOLI SCIENTIFICI E DIDATTICI DEL CANDIDATO GIORGIO BOLEG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ROBERTA BORTON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orgio Bolego è ricercatore di Diritto del lavoro dal 2000, attualmente presso la facoltà di Economia dell’Università degli studi di Trento ed in precedenza presso la Facoltà di Giurisprudenza della stessa università. Già dottore di ricerca in Diritto comunitario e comparato del lavoro dal 1998, era stato vincitore di una borsa di studio post-dottorato sempre nell’università di Trento. Ha partecipato a due seminari comparati di Pontignano ed ha effettuato un soggiorno di studio a Francofort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er quel che riguarda la didattica, si segnalano l’affidamento di corsi di lezione presso la Facoltà di Ingegneria di Trento e presso la scuola di specializzazione per le professioni legali dell’Università di Trento e Verona.</w:t>
      </w:r>
    </w:p>
    <w:p>
      <w:pPr>
        <w:pStyle w:val="NormaleWeb"/>
        <w:jc w:val="both"/>
        <w:rPr/>
      </w:pPr>
      <w:r>
        <w:rPr>
          <w:rFonts w:cs="Times New Roman" w:ascii="Times New Roman" w:hAnsi="Times New Roman"/>
          <w:color w:val="000000"/>
          <w:sz w:val="22"/>
          <w:szCs w:val="15"/>
        </w:rPr>
        <w:t xml:space="preserve">Presenta numerosi articoli e saggi brevi (i più interessanti dei quali attinenti a tematiche connesse all’orario di lavoro), scritti in opere collettanee, diverse note a sentenza e l’edizione provvisoria di una monografia su </w:t>
      </w:r>
      <w:r>
        <w:rPr>
          <w:rFonts w:cs="Times New Roman" w:ascii="Times New Roman" w:hAnsi="Times New Roman"/>
          <w:i/>
          <w:iCs/>
          <w:color w:val="000000"/>
          <w:sz w:val="22"/>
          <w:szCs w:val="15"/>
        </w:rPr>
        <w:t>Il lavoro straordinario</w:t>
      </w:r>
      <w:r>
        <w:rPr>
          <w:rFonts w:cs="Times New Roman" w:ascii="Times New Roman" w:hAnsi="Times New Roman"/>
          <w:color w:val="000000"/>
          <w:sz w:val="22"/>
          <w:szCs w:val="15"/>
        </w:rPr>
        <w:t xml:space="preserve"> . La produzione scientifica si presenta tutta coerente con il settore disciplinare della procedura concorsuale, aggiornata rispetto al dibattito dottrinale e collocata su riviste ad ampia diffusione nella comunità scientifica. La monografia affronta il tema dell’orario di lavoro e del lavoro straordinario dimostrando buona padronanza del metodo giuridico e si apprezza per l’attenzione agli aspetti comunitari e comparat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PIETRO ICHINO</w:t>
      </w:r>
    </w:p>
    <w:p>
      <w:pPr>
        <w:pStyle w:val="NormaleWeb"/>
        <w:jc w:val="both"/>
        <w:rPr/>
      </w:pPr>
      <w:r>
        <w:rPr>
          <w:rFonts w:cs="Times New Roman" w:ascii="Times New Roman" w:hAnsi="Times New Roman"/>
          <w:color w:val="000000"/>
          <w:sz w:val="22"/>
          <w:szCs w:val="15"/>
        </w:rPr>
        <w:t xml:space="preserve">Giorgio Bolego ha svolto per sei anni – prima in veste di cultore della materia, poi in veste di dottore di ricerca, infine in veste di ricercatore – attività di ricerca e attività didattica in collaborazione con le Cattedre di Dir. del lavoro e di Dir. sindacale delle Fac. di Giurisprudenza e di Economia dell’Univers. degli Studi di Trento. In precedenza aveva partecipato alle edizioni 1995 e 1996 del Seminario Intern. di Diritto del lavoro di Pontignano e dal gennaio al marzo 1997 aveva compiuto un soggiorno di studio presso la </w:t>
      </w:r>
      <w:r>
        <w:rPr>
          <w:rFonts w:cs="Times New Roman" w:ascii="Times New Roman" w:hAnsi="Times New Roman"/>
          <w:i/>
          <w:iCs/>
          <w:color w:val="000000"/>
          <w:sz w:val="22"/>
          <w:szCs w:val="15"/>
        </w:rPr>
        <w:t>Akademie der Arbeit</w:t>
      </w:r>
      <w:r>
        <w:rPr>
          <w:rFonts w:cs="Times New Roman" w:ascii="Times New Roman" w:hAnsi="Times New Roman"/>
          <w:color w:val="000000"/>
          <w:sz w:val="22"/>
          <w:szCs w:val="15"/>
        </w:rPr>
        <w:t xml:space="preserve"> , sotto la direzione del prof. O. Kempen.</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sua attività di studio e ricerca, svolta con continuità dal 1995 al 2002, è documentata da numerose pubblicazioni dedicate a una larga gamma di argomenti di diritto del lavoro e sindacale (quindi congruenti con le discipline ricomprese nel settore scientifico disciplinare per il quale è bandita la procedura), con qualche estensione al diritto processuale e apertura alla co mparazione tra gli ordinamenti, tutte apprezzabili per la buona forma espositiva e per la compiutezza e la qualità dell’argomentazione e tutte ospitate in riviste o pubblicazioni collettanee cui la comunità scientifica riconosce primaria importanza:</w:t>
      </w:r>
    </w:p>
    <w:p>
      <w:pPr>
        <w:pStyle w:val="NormaleWeb"/>
        <w:jc w:val="both"/>
        <w:rPr/>
      </w:pPr>
      <w:r>
        <w:rPr>
          <w:rFonts w:cs="Times New Roman" w:ascii="Times New Roman" w:hAnsi="Times New Roman"/>
          <w:color w:val="000000"/>
          <w:sz w:val="22"/>
          <w:szCs w:val="15"/>
        </w:rPr>
        <w:t xml:space="preserve">- venti note a sentenza pubblicate da </w:t>
      </w:r>
      <w:r>
        <w:rPr>
          <w:rFonts w:cs="Times New Roman" w:ascii="Times New Roman" w:hAnsi="Times New Roman"/>
          <w:i/>
          <w:iCs/>
          <w:color w:val="000000"/>
          <w:sz w:val="22"/>
          <w:szCs w:val="15"/>
        </w:rPr>
        <w:t>Riv. it. dir. lav.</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Giust. civ.</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Lav. giur.</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Nuova giur. civ. comm.</w:t>
      </w:r>
      <w:r>
        <w:rPr>
          <w:rFonts w:cs="Times New Roman" w:ascii="Times New Roman" w:hAnsi="Times New Roman"/>
          <w:color w:val="000000"/>
          <w:sz w:val="22"/>
          <w:szCs w:val="15"/>
        </w:rPr>
        <w:t xml:space="preserve"> e </w:t>
      </w:r>
      <w:r>
        <w:rPr>
          <w:rFonts w:cs="Times New Roman" w:ascii="Times New Roman" w:hAnsi="Times New Roman"/>
          <w:i/>
          <w:iCs/>
          <w:color w:val="000000"/>
          <w:sz w:val="22"/>
          <w:szCs w:val="15"/>
        </w:rPr>
        <w:t>Lav. pubbl. amm.</w:t>
      </w:r>
      <w:r>
        <w:rPr>
          <w:rFonts w:cs="Times New Roman" w:ascii="Times New Roman" w:hAnsi="Times New Roman"/>
          <w:color w:val="000000"/>
          <w:sz w:val="22"/>
          <w:szCs w:val="15"/>
        </w:rPr>
        <w:t xml:space="preserve"> , su temi di diritto del rapporto individuale di lavoro (qualifica soggettiva del lavoratore, mutamento di mansioni, orario di lavoro, lavoro notturno, danno da perdita di </w:t>
      </w:r>
      <w:r>
        <w:rPr>
          <w:rFonts w:cs="Times New Roman" w:ascii="Times New Roman" w:hAnsi="Times New Roman"/>
          <w:i/>
          <w:iCs/>
          <w:color w:val="000000"/>
          <w:sz w:val="22"/>
          <w:szCs w:val="15"/>
        </w:rPr>
        <w:t>chances</w:t>
      </w:r>
      <w:r>
        <w:rPr>
          <w:rFonts w:cs="Times New Roman" w:ascii="Times New Roman" w:hAnsi="Times New Roman"/>
          <w:color w:val="000000"/>
          <w:sz w:val="22"/>
          <w:szCs w:val="15"/>
        </w:rPr>
        <w:t>,</w:t>
      </w:r>
      <w:r>
        <w:rPr>
          <w:rFonts w:cs="Times New Roman" w:ascii="Times New Roman" w:hAnsi="Times New Roman"/>
          <w:i/>
          <w:iCs/>
          <w:color w:val="000000"/>
          <w:sz w:val="22"/>
          <w:szCs w:val="15"/>
        </w:rPr>
        <w:t xml:space="preserve"> </w:t>
      </w:r>
      <w:r>
        <w:rPr>
          <w:rFonts w:cs="Times New Roman" w:ascii="Times New Roman" w:hAnsi="Times New Roman"/>
          <w:color w:val="000000"/>
          <w:sz w:val="22"/>
          <w:szCs w:val="15"/>
        </w:rPr>
        <w:t>lavoro nelle organizzazioni di tendenza, contratto a termine, licenziamento disciplinare e licenziamento per motivi economici, trasferimento di azienda), di diritto sindacale (autonomia collettiva e principio della parità di trattamento retributivo, rappresentanze sindacali aziendali, obbligo di trattare nel settore pubblico) e di diritto della sicurezza sociale (collocamento obbligatorio, Cassa integrazione guadagni, disciplina delle visite domiciliari di controllo della malattia);</w:t>
      </w:r>
    </w:p>
    <w:p>
      <w:pPr>
        <w:pStyle w:val="NormaleWeb"/>
        <w:jc w:val="both"/>
        <w:rPr/>
      </w:pPr>
      <w:r>
        <w:rPr>
          <w:rFonts w:cs="Times New Roman" w:ascii="Times New Roman" w:hAnsi="Times New Roman"/>
          <w:color w:val="000000"/>
          <w:sz w:val="22"/>
          <w:szCs w:val="15"/>
        </w:rPr>
        <w:t xml:space="preserve">- contributi al </w:t>
      </w:r>
      <w:r>
        <w:rPr>
          <w:rFonts w:cs="Times New Roman" w:ascii="Times New Roman" w:hAnsi="Times New Roman"/>
          <w:i/>
          <w:iCs/>
          <w:color w:val="000000"/>
          <w:sz w:val="22"/>
          <w:szCs w:val="15"/>
        </w:rPr>
        <w:t xml:space="preserve">Commentario di diritto del lavoro </w:t>
      </w:r>
      <w:r>
        <w:rPr>
          <w:rFonts w:cs="Times New Roman" w:ascii="Times New Roman" w:hAnsi="Times New Roman"/>
          <w:color w:val="000000"/>
          <w:sz w:val="22"/>
          <w:szCs w:val="15"/>
        </w:rPr>
        <w:t xml:space="preserve">diretto da F. Carinci (in tema di attività e rappresentanza sindacale in azienda), al </w:t>
      </w:r>
      <w:r>
        <w:rPr>
          <w:rFonts w:cs="Times New Roman" w:ascii="Times New Roman" w:hAnsi="Times New Roman"/>
          <w:i/>
          <w:iCs/>
          <w:color w:val="000000"/>
          <w:sz w:val="22"/>
          <w:szCs w:val="15"/>
        </w:rPr>
        <w:t>Commentario breve alle leggi sul lavoro</w:t>
      </w:r>
      <w:r>
        <w:rPr>
          <w:rFonts w:cs="Times New Roman" w:ascii="Times New Roman" w:hAnsi="Times New Roman"/>
          <w:color w:val="000000"/>
          <w:sz w:val="22"/>
          <w:szCs w:val="15"/>
        </w:rPr>
        <w:t xml:space="preserve"> diretto da M. Grandi e G. Pera (in materia di orario e lavoro a tempo parziale), all’opera collettiva su </w:t>
      </w:r>
      <w:r>
        <w:rPr>
          <w:rFonts w:cs="Times New Roman" w:ascii="Times New Roman" w:hAnsi="Times New Roman"/>
          <w:i/>
          <w:iCs/>
          <w:color w:val="000000"/>
          <w:sz w:val="22"/>
          <w:szCs w:val="15"/>
        </w:rPr>
        <w:t>Il lavoro a tempo parziale</w:t>
      </w:r>
      <w:r>
        <w:rPr>
          <w:rFonts w:cs="Times New Roman" w:ascii="Times New Roman" w:hAnsi="Times New Roman"/>
          <w:color w:val="000000"/>
          <w:sz w:val="22"/>
          <w:szCs w:val="15"/>
        </w:rPr>
        <w:t>,</w:t>
      </w:r>
      <w:r>
        <w:rPr>
          <w:rFonts w:cs="Times New Roman" w:ascii="Times New Roman" w:hAnsi="Times New Roman"/>
          <w:i/>
          <w:iCs/>
          <w:color w:val="000000"/>
          <w:sz w:val="22"/>
          <w:szCs w:val="15"/>
        </w:rPr>
        <w:t xml:space="preserve"> </w:t>
      </w:r>
      <w:r>
        <w:rPr>
          <w:rFonts w:cs="Times New Roman" w:ascii="Times New Roman" w:hAnsi="Times New Roman"/>
          <w:color w:val="000000"/>
          <w:sz w:val="22"/>
          <w:szCs w:val="15"/>
        </w:rPr>
        <w:t xml:space="preserve">diretta da M. Brollo (in materia di incentivi al </w:t>
      </w:r>
      <w:r>
        <w:rPr>
          <w:rFonts w:cs="Times New Roman" w:ascii="Times New Roman" w:hAnsi="Times New Roman"/>
          <w:i/>
          <w:iCs/>
          <w:color w:val="000000"/>
          <w:sz w:val="22"/>
          <w:szCs w:val="15"/>
        </w:rPr>
        <w:t>part-time</w:t>
      </w:r>
      <w:r>
        <w:rPr>
          <w:rFonts w:cs="Times New Roman" w:ascii="Times New Roman" w:hAnsi="Times New Roman"/>
          <w:color w:val="000000"/>
          <w:sz w:val="22"/>
          <w:szCs w:val="15"/>
        </w:rPr>
        <w:t xml:space="preserve"> e di apparato sanzionatorio), al commentario della legge 30 aprile 2001 n. 142 ne </w:t>
      </w:r>
      <w:r>
        <w:rPr>
          <w:rFonts w:cs="Times New Roman" w:ascii="Times New Roman" w:hAnsi="Times New Roman"/>
          <w:i/>
          <w:iCs/>
          <w:color w:val="000000"/>
          <w:sz w:val="22"/>
          <w:szCs w:val="15"/>
        </w:rPr>
        <w:t>Le nuove leggi civili comm.</w:t>
      </w:r>
      <w:r>
        <w:rPr>
          <w:rFonts w:cs="Times New Roman" w:ascii="Times New Roman" w:hAnsi="Times New Roman"/>
          <w:color w:val="000000"/>
          <w:sz w:val="22"/>
          <w:szCs w:val="15"/>
        </w:rPr>
        <w:t xml:space="preserve"> , 2002 (sui profili processuali della riforma);</w:t>
      </w:r>
    </w:p>
    <w:p>
      <w:pPr>
        <w:pStyle w:val="NormaleWeb"/>
        <w:jc w:val="both"/>
        <w:rPr/>
      </w:pPr>
      <w:r>
        <w:rPr>
          <w:rFonts w:cs="Times New Roman" w:ascii="Times New Roman" w:hAnsi="Times New Roman"/>
          <w:color w:val="000000"/>
          <w:sz w:val="22"/>
          <w:szCs w:val="15"/>
        </w:rPr>
        <w:t xml:space="preserve">- quattro articoli di maggiori dimensioni in materia di orario di lavoro, pubblicati rispettivamente in </w:t>
      </w:r>
      <w:r>
        <w:rPr>
          <w:rFonts w:cs="Times New Roman" w:ascii="Times New Roman" w:hAnsi="Times New Roman"/>
          <w:i/>
          <w:iCs/>
          <w:color w:val="000000"/>
          <w:sz w:val="22"/>
          <w:szCs w:val="15"/>
        </w:rPr>
        <w:t>Lav. dir.</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Ille-J</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DRI</w:t>
      </w:r>
      <w:r>
        <w:rPr>
          <w:rFonts w:cs="Times New Roman" w:ascii="Times New Roman" w:hAnsi="Times New Roman"/>
          <w:color w:val="000000"/>
          <w:sz w:val="22"/>
          <w:szCs w:val="15"/>
        </w:rPr>
        <w:t xml:space="preserve"> e </w:t>
      </w:r>
      <w:r>
        <w:rPr>
          <w:rFonts w:cs="Times New Roman" w:ascii="Times New Roman" w:hAnsi="Times New Roman"/>
          <w:i/>
          <w:iCs/>
          <w:color w:val="000000"/>
          <w:sz w:val="22"/>
          <w:szCs w:val="15"/>
        </w:rPr>
        <w:t>Riv. it. dir. lav.</w:t>
      </w:r>
      <w:r>
        <w:rPr>
          <w:rFonts w:cs="Times New Roman" w:ascii="Times New Roman" w:hAnsi="Times New Roman"/>
          <w:color w:val="000000"/>
          <w:sz w:val="22"/>
          <w:szCs w:val="15"/>
        </w:rPr>
        <w:t xml:space="preserve"> , nonché uno in materia di lavoto alle dipendenze di gestori di servizi pubblici “privatizzati, pubblicato in </w:t>
      </w:r>
      <w:r>
        <w:rPr>
          <w:rFonts w:cs="Times New Roman" w:ascii="Times New Roman" w:hAnsi="Times New Roman"/>
          <w:i/>
          <w:iCs/>
          <w:color w:val="000000"/>
          <w:sz w:val="22"/>
          <w:szCs w:val="15"/>
        </w:rPr>
        <w:t>Lav. pubbl. amm.</w:t>
      </w:r>
      <w:r>
        <w:rPr>
          <w:rFonts w:cs="Times New Roman" w:ascii="Times New Roman" w:hAnsi="Times New Roman"/>
          <w:color w:val="000000"/>
          <w:sz w:val="22"/>
          <w:szCs w:val="15"/>
        </w:rPr>
        <w:t>;</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 una monografia, presentata al presente concorso in edizione provvisoria (2003), sul tema del lavoro straordinario, che costituisce la manifestazione più rilevante della maturità scientifica raggiunta dal Candidat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affronta innanzitutto la questione dell’individuazione precisa delle fattispecie del lav. straordinario e supplementare, nonché della nozione posta dal diritto comunitario di “orario massimo assoluto”, optando per una collocazione del fenomeno del lavoro straordinario tutta interna alla causa tipica del rapporto di lavoro e per un criterio di qualificazione che lascia il massimo spazio all’autonomia collettiva e individuale. Vengono quindi esaminate le condizioni di legittimità del lavoro straordinario, distinguendosi le limitazioni dirette da quelle indirette. Al lavoro straordinario e supplementare nel rapporto a tempo parziale è dedicato il terzo capitolo, nel cui paragrafo conclusivo B. discute delle prospettive di riforma della materia e in particolare di quella di una “marginalizzazione dell’autonomia collettiva” e valorizzazione dell’autonomia individuale. La trattazione si conclude con un capitolo di notevole impegno e originalità ; di contenuto, dedicato alle “tecn iche di tutela e rimedi al ‘superlavoro’”, dove vengono esaminate la vecchia sanzione penale che colpiva l’eccesso di ricorso al lavoro straordinario e la sanzione civile del risarcimento del danno, biologico e/o esistenziale, della quale B. sottolinea come essa assuma sovente un valore sostanziale punitivo più che restitutivo e come ciò ne garantisca una efficacia maggiore rispetto alla sanzione penale, del resto per lo più disapplicat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monografia e gli scritti minori più recenti mostrano l’ acquisizione da parte di B. di una buona cultura giuslavoristica, civilistica generale e processualistica, nonché di una altrettanto buona capacità di costruzione sistematica e argomentazion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ORONZO MAZZOTT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iorgio Bolego (1966) dottore di ricerca nel 1998, con una tesi su "La disciplina dell'orario di lavoro (Italia e Germania a confronto)", è ; stato borsista dal 1998 al 2000 ed è dal 1° novembre 2000 ricercatore della medesima materia presso la la Facoltà di Giurisprudenza dell'Università di Tren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Ha tenuto per supplenza per gli anni 2001/2002 e 2002/2003 l'insegnamento di Diritto comparato del lavoro presso le Facoltà di Giurisprudenza ed Economia dell'Università di Trento e di Diritto del lavoro presso la Scuola di Specializzazione per le professioni legali.</w:t>
      </w:r>
    </w:p>
    <w:p>
      <w:pPr>
        <w:pStyle w:val="NormaleWeb"/>
        <w:jc w:val="both"/>
        <w:rPr/>
      </w:pPr>
      <w:r>
        <w:rPr>
          <w:rFonts w:cs="Times New Roman" w:ascii="Times New Roman" w:hAnsi="Times New Roman"/>
          <w:color w:val="000000"/>
          <w:sz w:val="22"/>
          <w:szCs w:val="15"/>
        </w:rPr>
        <w:t>Ha effettuato un soggiorno di studio presso l'</w:t>
      </w:r>
      <w:r>
        <w:rPr>
          <w:rFonts w:cs="Times New Roman" w:ascii="Times New Roman" w:hAnsi="Times New Roman"/>
          <w:i/>
          <w:iCs/>
          <w:color w:val="000000"/>
          <w:sz w:val="22"/>
          <w:szCs w:val="15"/>
        </w:rPr>
        <w:t>Akademie der Arbeit</w:t>
      </w:r>
      <w:r>
        <w:rPr>
          <w:rFonts w:cs="Times New Roman" w:ascii="Times New Roman" w:hAnsi="Times New Roman"/>
          <w:color w:val="000000"/>
          <w:sz w:val="22"/>
          <w:szCs w:val="15"/>
        </w:rPr>
        <w:t xml:space="preserve"> di Francoforte ed ha inoltre svolto attività di collaborazione alla didattica e seminaria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buoni.</w:t>
      </w:r>
    </w:p>
    <w:p>
      <w:pPr>
        <w:pStyle w:val="NormaleWeb"/>
        <w:jc w:val="both"/>
        <w:rPr/>
      </w:pPr>
      <w:r>
        <w:rPr>
          <w:rFonts w:cs="Times New Roman" w:ascii="Times New Roman" w:hAnsi="Times New Roman"/>
          <w:color w:val="000000"/>
          <w:sz w:val="22"/>
          <w:szCs w:val="15"/>
        </w:rPr>
        <w:t>Giorgio Bolego presenta una monografia (</w:t>
      </w:r>
      <w:r>
        <w:rPr>
          <w:rFonts w:cs="Times New Roman" w:ascii="Times New Roman" w:hAnsi="Times New Roman"/>
          <w:i/>
          <w:iCs/>
          <w:color w:val="000000"/>
          <w:sz w:val="22"/>
          <w:szCs w:val="15"/>
        </w:rPr>
        <w:t xml:space="preserve"> Il lavoro straordinario. Fattispecie, disciplina e tecniche di tutela</w:t>
      </w:r>
      <w:r>
        <w:rPr>
          <w:rFonts w:cs="Times New Roman" w:ascii="Times New Roman" w:hAnsi="Times New Roman"/>
          <w:color w:val="000000"/>
          <w:sz w:val="22"/>
          <w:szCs w:val="15"/>
        </w:rPr>
        <w:t xml:space="preserve"> , Cedam, Padova, 2003, ed. provv.), quattro saggi - su flessibilità dell'orario e retribuzione, sulle tecniche di intervento in materia di orario, con particolare riferimento all'ordinamento tedesco, sulla 'privatizzazione' dei gestori di servizi pubblici e sul </w:t>
      </w:r>
      <w:r>
        <w:rPr>
          <w:rFonts w:cs="Times New Roman" w:ascii="Times New Roman" w:hAnsi="Times New Roman"/>
          <w:i/>
          <w:iCs/>
          <w:color w:val="000000"/>
          <w:sz w:val="22"/>
          <w:szCs w:val="15"/>
        </w:rPr>
        <w:t>part-time</w:t>
      </w:r>
      <w:r>
        <w:rPr>
          <w:rFonts w:cs="Times New Roman" w:ascii="Times New Roman" w:hAnsi="Times New Roman"/>
          <w:color w:val="000000"/>
          <w:sz w:val="22"/>
          <w:szCs w:val="15"/>
        </w:rPr>
        <w:t xml:space="preserve"> ) - venti note a sentenza, alcune collaborazioni a commentari a più mani ed il commento alla disciplina processuale della legge sul lavoro in cooperativa, nell'arco di circa otto ann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aggistica, pur ruotando prevalentemente intorno a temi connessi con l'orario di lavoro, effettua felici incursioni in altri territori (la 'privatizzazione' dei servizi pubblici, il part-time, i profili processuali del lavoro del socio di cooperativ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e note a sentenza attestano continuità d'impegno e molteplicità di interess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monografia sul lavoro straordinario, scritta con una prosa sempre molto chiara e controllata, coniuga positivamente un buon impianto sistematico con la ricchezza del panorama informativo, consentendo all'a. di contribuire alla soluzione dei non pochi problemi pratici posti dall'istituto e fornendo al dibattito, in taluni passaggi, anche un apporto original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TOMMASO GERMANO</w:t>
      </w:r>
    </w:p>
    <w:p>
      <w:pPr>
        <w:pStyle w:val="NormaleWeb"/>
        <w:jc w:val="both"/>
        <w:rPr/>
      </w:pPr>
      <w:r>
        <w:rPr>
          <w:rFonts w:cs="Times New Roman" w:ascii="Times New Roman" w:hAnsi="Times New Roman"/>
          <w:color w:val="000000"/>
          <w:sz w:val="22"/>
          <w:szCs w:val="15"/>
        </w:rPr>
        <w:t xml:space="preserve">La produzione scientifica di Giorgio Bolego si sviluppa in un arco di tempo quasi decennale con assiduità di interessi. Si manifesta nei saggi e nelle note a sentenza, specie su temi del rapporto di lavoro alle dipendenze di gestori di servizi pubblici privatizzati, di società cooperative (in particolare a seguito della legge di riforma) e da ultimo sull’orario di lavoro e sul </w:t>
      </w:r>
      <w:r>
        <w:rPr>
          <w:rFonts w:cs="Times New Roman" w:ascii="Times New Roman" w:hAnsi="Times New Roman"/>
          <w:i/>
          <w:iCs/>
          <w:color w:val="000000"/>
          <w:sz w:val="22"/>
          <w:szCs w:val="15"/>
        </w:rPr>
        <w:t>part-time</w:t>
      </w:r>
      <w:r>
        <w:rPr>
          <w:rFonts w:cs="Times New Roman" w:ascii="Times New Roman" w:hAnsi="Times New Roman"/>
          <w:color w:val="000000"/>
          <w:sz w:val="22"/>
          <w:szCs w:val="15"/>
        </w:rPr>
        <w:t>.</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monografia è dedicata al lavoro straordinario e costituisce già ; premessa per studi ulteriori, stante il più recente d.lgs. n. 66/2003.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Buon rigore metodologico e chiarezza espositiva sono presenti costantemente nella monografia: il che attesta padronanza del dibattito scientifico; spunti di originalità sono nell’esposizione delle tecniche di tutela del superlavoro, letto nella dimensione civilistica, alieno dalla dimensione assicurativa previdenziale e prevenzioniostic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mplessivamente, la produzione del candidato si presenta più che apprezzabile e valutabile in modo largamente posi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CARLO ZO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cientifica di Giorgio Bolego si sviluppa, in un arco di tempo quasi decennale, con continuità e ricchezza di contenuti.</w:t>
      </w:r>
    </w:p>
    <w:p>
      <w:pPr>
        <w:pStyle w:val="NormaleWeb"/>
        <w:jc w:val="both"/>
        <w:rPr/>
      </w:pPr>
      <w:r>
        <w:rPr>
          <w:rFonts w:cs="Times New Roman" w:ascii="Times New Roman" w:hAnsi="Times New Roman"/>
          <w:color w:val="000000"/>
          <w:sz w:val="22"/>
          <w:szCs w:val="15"/>
        </w:rPr>
        <w:t xml:space="preserve">Si concentra prevalentemente, specie negli articoli e saggi, sui temi dei rapporti di lavoro alle dipendenze di gestori di servizi pubblici privatizzati (edito in </w:t>
      </w:r>
      <w:r>
        <w:rPr>
          <w:rFonts w:cs="Times New Roman" w:ascii="Times New Roman" w:hAnsi="Times New Roman"/>
          <w:i/>
          <w:iCs/>
          <w:color w:val="000000"/>
          <w:sz w:val="22"/>
          <w:szCs w:val="15"/>
        </w:rPr>
        <w:t>Lav. pubbl. amm.</w:t>
      </w:r>
      <w:r>
        <w:rPr>
          <w:rFonts w:cs="Times New Roman" w:ascii="Times New Roman" w:hAnsi="Times New Roman"/>
          <w:color w:val="000000"/>
          <w:sz w:val="22"/>
          <w:szCs w:val="15"/>
        </w:rPr>
        <w:t xml:space="preserve"> 1999), del lavoro nelle società cooperative con particolare riguardo ai profili processualistici della recente riforma del 2001 (in </w:t>
      </w:r>
      <w:r>
        <w:rPr>
          <w:rFonts w:cs="Times New Roman" w:ascii="Times New Roman" w:hAnsi="Times New Roman"/>
          <w:i/>
          <w:iCs/>
          <w:color w:val="000000"/>
          <w:sz w:val="22"/>
          <w:szCs w:val="15"/>
        </w:rPr>
        <w:t>Le nuove leggi civ. comm.</w:t>
      </w:r>
      <w:r>
        <w:rPr>
          <w:rFonts w:cs="Times New Roman" w:ascii="Times New Roman" w:hAnsi="Times New Roman"/>
          <w:color w:val="000000"/>
          <w:sz w:val="22"/>
          <w:szCs w:val="15"/>
        </w:rPr>
        <w:t xml:space="preserve"> 2002), nonché soprattutto del part-time e dell'orario di lavoro: tema cui ha dedicato numerosi saggi che hanno approfondito anche la normativa vigente in altri Paesi (cfr. spec. il saggio dedicato al caso tedesco, edito in </w:t>
      </w:r>
      <w:r>
        <w:rPr>
          <w:rFonts w:cs="Times New Roman" w:ascii="Times New Roman" w:hAnsi="Times New Roman"/>
          <w:i/>
          <w:iCs/>
          <w:color w:val="000000"/>
          <w:sz w:val="22"/>
          <w:szCs w:val="15"/>
        </w:rPr>
        <w:t>Dir. rel. ind.</w:t>
      </w:r>
      <w:r>
        <w:rPr>
          <w:rFonts w:cs="Times New Roman" w:ascii="Times New Roman" w:hAnsi="Times New Roman"/>
          <w:color w:val="000000"/>
          <w:sz w:val="22"/>
          <w:szCs w:val="15"/>
        </w:rPr>
        <w:t xml:space="preserve"> 1999) ed esaminato le tematiche affrontate con riferimento a molteplici profili d'indagine (dalla flessibilità al lavoro straordinario).</w:t>
      </w:r>
    </w:p>
    <w:p>
      <w:pPr>
        <w:pStyle w:val="NormaleWeb"/>
        <w:jc w:val="both"/>
        <w:rPr/>
      </w:pPr>
      <w:r>
        <w:rPr>
          <w:rFonts w:cs="Times New Roman" w:ascii="Times New Roman" w:hAnsi="Times New Roman"/>
          <w:color w:val="000000"/>
          <w:sz w:val="22"/>
          <w:szCs w:val="15"/>
        </w:rPr>
        <w:t xml:space="preserve">Al tema del lavoro straordinario il candidato ha dedicato la sua monografia ( </w:t>
      </w:r>
      <w:r>
        <w:rPr>
          <w:rFonts w:cs="Times New Roman" w:ascii="Times New Roman" w:hAnsi="Times New Roman"/>
          <w:i/>
          <w:iCs/>
          <w:color w:val="000000"/>
          <w:sz w:val="22"/>
          <w:szCs w:val="15"/>
        </w:rPr>
        <w:t>Il lavoro straordinario. Fattispecie, disciplina e tecniche di tutela</w:t>
      </w:r>
      <w:r>
        <w:rPr>
          <w:rFonts w:cs="Times New Roman" w:ascii="Times New Roman" w:hAnsi="Times New Roman"/>
          <w:color w:val="000000"/>
          <w:sz w:val="22"/>
          <w:szCs w:val="15"/>
        </w:rPr>
        <w:t xml:space="preserve"> , 2003), depositata in edizione provvisoria considerata l'imminente emanazione di una nuova normativa (D. Lgs. n. 66/2003) destinata ad apportare modifiche alla disciplina dell'istituto e dell'orario di lavoro in general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offre un quadro articolato, particolarmente ricco ed informato, della normativa e della giurisprudenza in materia di orario di lavoro, privato e pubblico. La ricostruzione è svolta con rigore metodologico ed argomentativo e chiarezza espositiva: denota piena padronanza del dibattito scientifico ed è tutt'altro che priva di spunti di originalità con particolare riguardo al capitolo sulle tecniche di tutela ed i rimedi al "superlavor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Tali caratteristiche risultano confermate anche negli scritti minori, che parimenti denotano la capacità sistematica del candidato, la sua attitudine a cogliere i profili essenziali dei temi affrontati ed una buona cultura giuridica, non soltanto giuslavoristica, ma anche civilistica e processualistica (come emerge soprattutto dall'esame dei profili processuali della riforma della posizione giuridica del socio di cooperativ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mplessivamente la produzione del candidato si presenta particolarmente apprezzabile e tale da essere valutata in modo largamente posi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UDIZI INDIVIDUALI DEI SINGOLI COMMISSARI SUI TITOLI SCIENTIFICI E DIDATTICI DELLA CANDIDATA OLIVIA BONARD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ROBERTA BORTON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Olivia Bonardi, dottoressa di ricerca in Diritto del lavoro e delle relazioni industriali dal 1996, è attualmente ricercatrice confermata di Diritto del lavoro presso la facoltà di Scienze Politiche dell’ Università degli studi di Milano. Nel corso degli anni ha svolto con continuità una notevole attività didattica con responsabilità di seminari, lezioni e moduli didattici.</w:t>
      </w:r>
    </w:p>
    <w:p>
      <w:pPr>
        <w:pStyle w:val="NormaleWeb"/>
        <w:jc w:val="both"/>
        <w:rPr/>
      </w:pPr>
      <w:r>
        <w:rPr>
          <w:rFonts w:cs="Times New Roman" w:ascii="Times New Roman" w:hAnsi="Times New Roman"/>
          <w:color w:val="000000"/>
          <w:sz w:val="22"/>
          <w:szCs w:val="15"/>
        </w:rPr>
        <w:t xml:space="preserve">Presenta un vasto numero di articoli tra i quali si segnalano in particolare due saggi brevi (su federalismo e diritto del lavoro e sui progetti di legge sul lavoro interinale), diverse note a sentenza, articoli di taglio informativo, un intervento a convegno ed una monografia dedicata a </w:t>
      </w:r>
      <w:r>
        <w:rPr>
          <w:rFonts w:cs="Times New Roman" w:ascii="Times New Roman" w:hAnsi="Times New Roman"/>
          <w:i/>
          <w:iCs/>
          <w:color w:val="000000"/>
          <w:sz w:val="22"/>
          <w:szCs w:val="15"/>
        </w:rPr>
        <w:t>L’utilizzazione indiretta dei lavoratori</w:t>
      </w:r>
      <w:r>
        <w:rPr>
          <w:rFonts w:cs="Times New Roman" w:ascii="Times New Roman" w:hAnsi="Times New Roman"/>
          <w:color w:val="000000"/>
          <w:sz w:val="22"/>
          <w:szCs w:val="15"/>
        </w:rPr>
        <w:t xml:space="preserve"> pubblicata da F. Angeli nel 2001. Le pubblicazioni sono tutte relative a temi compresi nel settore disciplinare della procedura e gli articoli sono pubblicati sulle principali riviste specialistich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monografia esamina tutti i profili connessi alle ipotesi di utilizzazione indiretta dei lavoratori sia sul versante dell’intermediazione vietata che su quello del lavoro temporaneo e si caratterizza per l’approccio attento ai profili di politica del diritto nonché per una minuziosa ricerca di completezza nell’individuazione dei problem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TOMMASO GERMA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cientifica di Olivia Bonardi attraversa arco di tempo più ; che decennale. L’interesse per l’“utilizzazione indiretta” ; dei lavoratori, che aveva mostrato nella tesi 1996 per il dottorato di ricerca, è proseguito negli anni fino ad attingere al lavoro monografico del 2001.</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Nel contempo, ha pubblicato numerosi saggi, note a sentenza e contributi allo studio di diritto compara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non priva di spunti di originalità, potrà costituire fonte di ulteriori approfondimenti, considerate le innovazioni recenti del legislatore. In tal sede, sarà auspicabile maggiore attenzione alle tematiche di diritto previdenziale, che potrebbero consentire l’approfondimento delle riflessioni interessanti, allo stato desumibili dai riferimenti operati negli scritti minori e nella stessa monografi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mplessivamente la produzione è valutabile in modo più che posi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PIETRO ICHI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Olivia Bonardi ha svolto per undici anni - prima in veste di cultrice della materia, poi in veste di dottore di ricerca, infine in veste di ricercatrice – attività di ricerca e attività didattica in collaborazione con le Cattedre di Diritto del lavoro, di Diritto penale del lavoro e di Diritto della sicurezza sociale della Facoltà di Scienze Politiche dell’Università degli Studi di Mila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sua attività di studio e ricerca, svolta con continuità dal 1992 al 2002, è documentata da numerose pubblicazioni dedicate a una larga gamma di argomenti di diritto del lavoro e sindacale (quindi congruenti con le discipline ricomprese nel settore scientifico disciplinare per il quale è bandita la procedura), di cui in particolare una di argomento essenzialmente comparatistico, tutte apprezzabili per la buona forma espositiva e per la compiutezza e la qualità dell’argomentazione e tutte ospitate in riviste o pubblicazioni collettanee cui la comunità scientifica riconosce primaria importanza:</w:t>
      </w:r>
    </w:p>
    <w:p>
      <w:pPr>
        <w:pStyle w:val="NormaleWeb"/>
        <w:jc w:val="both"/>
        <w:rPr/>
      </w:pPr>
      <w:r>
        <w:rPr>
          <w:rFonts w:cs="Times New Roman" w:ascii="Times New Roman" w:hAnsi="Times New Roman"/>
          <w:color w:val="000000"/>
          <w:sz w:val="22"/>
          <w:szCs w:val="15"/>
        </w:rPr>
        <w:t xml:space="preserve">- venti note a sentenza pubblicate da </w:t>
      </w:r>
      <w:r>
        <w:rPr>
          <w:rFonts w:cs="Times New Roman" w:ascii="Times New Roman" w:hAnsi="Times New Roman"/>
          <w:i/>
          <w:iCs/>
          <w:color w:val="000000"/>
          <w:sz w:val="22"/>
          <w:szCs w:val="15"/>
        </w:rPr>
        <w:t>Riv. it. dir. lav.</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 xml:space="preserve">Giust. civ. </w:t>
      </w:r>
      <w:r>
        <w:rPr>
          <w:rFonts w:cs="Times New Roman" w:ascii="Times New Roman" w:hAnsi="Times New Roman"/>
          <w:color w:val="000000"/>
          <w:sz w:val="22"/>
          <w:szCs w:val="15"/>
        </w:rPr>
        <w:t xml:space="preserve">e </w:t>
      </w:r>
      <w:r>
        <w:rPr>
          <w:rFonts w:cs="Times New Roman" w:ascii="Times New Roman" w:hAnsi="Times New Roman"/>
          <w:i/>
          <w:iCs/>
          <w:color w:val="000000"/>
          <w:sz w:val="22"/>
          <w:szCs w:val="15"/>
        </w:rPr>
        <w:t>Corriere giuridico</w:t>
      </w:r>
      <w:r>
        <w:rPr>
          <w:rFonts w:cs="Times New Roman" w:ascii="Times New Roman" w:hAnsi="Times New Roman"/>
          <w:color w:val="000000"/>
          <w:sz w:val="22"/>
          <w:szCs w:val="15"/>
        </w:rPr>
        <w:t xml:space="preserve"> , su temi di diritto del rapporto individuale di lavoro (subordinazione e autonomia della prestazione, sicurezza del lavoro, posizione giuridica del lavoratore nei concorsi privati per assunzione o promozione interna, interposizione nelle prestazioni di lavoro e lavoro temporaneo tramite agenzia allo sciopero, indennità di contingenza, malattia, aspettative per cariche pubbliche, clausole di durata minima, periodo di prova, licenziamento disciplinare), di diritto sindacale (sciopero, rappresentanze sindacali aziendali, comportamento antisindacale) e di diritto della sicurezza sociale (Cassa integrazione guadagni, assicurazione contro gli infortuni e le malattie professionali e relativo regime di monopoli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numerose voci di argomento giuslavoristico pubblicate nella sezione giuridica, diretta da C. Smuraglia, di una enciclopedia dedicata ai temi del lavoro;</w:t>
      </w:r>
    </w:p>
    <w:p>
      <w:pPr>
        <w:pStyle w:val="NormaleWeb"/>
        <w:jc w:val="both"/>
        <w:rPr/>
      </w:pPr>
      <w:r>
        <w:rPr>
          <w:rFonts w:cs="Times New Roman" w:ascii="Times New Roman" w:hAnsi="Times New Roman"/>
          <w:color w:val="000000"/>
          <w:sz w:val="22"/>
          <w:szCs w:val="15"/>
        </w:rPr>
        <w:t xml:space="preserve">- due articoli di maggior rilievo, pubblicati da </w:t>
      </w:r>
      <w:r>
        <w:rPr>
          <w:rFonts w:cs="Times New Roman" w:ascii="Times New Roman" w:hAnsi="Times New Roman"/>
          <w:i/>
          <w:iCs/>
          <w:color w:val="000000"/>
          <w:sz w:val="22"/>
          <w:szCs w:val="15"/>
        </w:rPr>
        <w:t>Riv. it. dir. lav.</w:t>
      </w:r>
      <w:r>
        <w:rPr>
          <w:rFonts w:cs="Times New Roman" w:ascii="Times New Roman" w:hAnsi="Times New Roman"/>
          <w:color w:val="000000"/>
          <w:sz w:val="22"/>
          <w:szCs w:val="15"/>
        </w:rPr>
        <w:t xml:space="preserve"> e </w:t>
      </w:r>
      <w:r>
        <w:rPr>
          <w:rFonts w:cs="Times New Roman" w:ascii="Times New Roman" w:hAnsi="Times New Roman"/>
          <w:i/>
          <w:iCs/>
          <w:color w:val="000000"/>
          <w:sz w:val="22"/>
          <w:szCs w:val="15"/>
        </w:rPr>
        <w:t>Riv. giur. lav.</w:t>
      </w:r>
      <w:r>
        <w:rPr>
          <w:rFonts w:cs="Times New Roman" w:ascii="Times New Roman" w:hAnsi="Times New Roman"/>
          <w:color w:val="000000"/>
          <w:sz w:val="22"/>
          <w:szCs w:val="15"/>
        </w:rPr>
        <w:t xml:space="preserve"> , di cui uno in tema di lavoro temporaneo tramite agenzia e uno di carattere comparatistico in tema di federalismo e diritto del lavoro, riferito all’ esperienza spagnola (frutto di un viaggio di studio a Barcellona);</w:t>
      </w:r>
    </w:p>
    <w:p>
      <w:pPr>
        <w:pStyle w:val="NormaleWeb"/>
        <w:jc w:val="both"/>
        <w:rPr/>
      </w:pPr>
      <w:r>
        <w:rPr>
          <w:rFonts w:cs="Times New Roman" w:ascii="Times New Roman" w:hAnsi="Times New Roman"/>
          <w:color w:val="000000"/>
          <w:sz w:val="22"/>
          <w:szCs w:val="15"/>
        </w:rPr>
        <w:t xml:space="preserve">- uno studio sui lavori preparatori della legge sul lavoro temporaneo tramite agenzia e un commento agli artt. 2105 e 2125 c.c. pubblicato nel </w:t>
      </w:r>
      <w:r>
        <w:rPr>
          <w:rFonts w:cs="Times New Roman" w:ascii="Times New Roman" w:hAnsi="Times New Roman"/>
          <w:i/>
          <w:iCs/>
          <w:color w:val="000000"/>
          <w:sz w:val="22"/>
          <w:szCs w:val="15"/>
        </w:rPr>
        <w:t xml:space="preserve">Commentario di diritto del lavoro </w:t>
      </w:r>
      <w:r>
        <w:rPr>
          <w:rFonts w:cs="Times New Roman" w:ascii="Times New Roman" w:hAnsi="Times New Roman"/>
          <w:color w:val="000000"/>
          <w:sz w:val="22"/>
          <w:szCs w:val="15"/>
        </w:rPr>
        <w:t>diretto da F. Carinc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una monografia, pubblicata nel 2001 nella collana diretta da G. Pera, sul tema dell’utilizzazione indiretta dei lavoratori, che costituisce la manifestazione più rilevante della maturità scientifica raggiunta dalla Candidata.</w:t>
      </w:r>
    </w:p>
    <w:p>
      <w:pPr>
        <w:pStyle w:val="NormaleWeb"/>
        <w:jc w:val="both"/>
        <w:rPr/>
      </w:pPr>
      <w:r>
        <w:rPr>
          <w:rFonts w:cs="Times New Roman" w:ascii="Times New Roman" w:hAnsi="Times New Roman"/>
          <w:color w:val="000000"/>
          <w:sz w:val="22"/>
          <w:szCs w:val="15"/>
        </w:rPr>
        <w:t xml:space="preserve">La monografia propone una sistemazione organica della disciplina dell’ interposizione nel rapporto di lavoro, sottolineando come il divieto drastico posto dalla legge n. 1369/1960 ne costituisca la parte predominante ma non esclusiva, e non soltanto dopo la parziale riforma portata dalla legge n. 196/1997. Alla prima parte dell’opera nella quale sono studiati in chiave sistematica il contenuto e i problemi di applicazione della legge stessa, ne fa seguito una seconda dedicata alle varie possibili forme lecite di interposizione, nella quale viene proposta – con notevoli spunti originali - una ricostruzione unitaria della disciplina di tali fattispecie, tra le quali in primo luogo quella del lavoro temporaneo tramite agenzia, ma anche il distacco del lavoratore nelle sue diverse possibili accezioni, il “ prestito” di lavoratore disabile a norma della legge n. 68/1999, il lavoro portuale secondo la nuova normativa che lo regola. Nella terza parte del libro viene sottoposta a verifica la tenuta della ricostruzione operata nelle due parti precedenti e vengono discusse le prospettive di riforma della materia, con la formulazione di una proposta </w:t>
      </w:r>
      <w:r>
        <w:rPr>
          <w:rFonts w:cs="Times New Roman" w:ascii="Times New Roman" w:hAnsi="Times New Roman"/>
          <w:i/>
          <w:iCs/>
          <w:color w:val="000000"/>
          <w:sz w:val="22"/>
          <w:szCs w:val="15"/>
        </w:rPr>
        <w:t>de iure condendo</w:t>
      </w:r>
      <w:r>
        <w:rPr>
          <w:rFonts w:cs="Times New Roman" w:ascii="Times New Roman" w:hAnsi="Times New Roman"/>
          <w:color w:val="000000"/>
          <w:sz w:val="22"/>
          <w:szCs w:val="15"/>
        </w:rPr>
        <w:t xml:space="preserve"> , che aveva già costituito oggetto anche di un intervento di B. al convegno di Trento dell’Aidlass, nel 1999.</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monografia, al pari degli scritti minori più recenti, mostra l’ acquisizione da parte di B. di una buona cultura giuslavoristica e civilistica generale, nonché di una altrettanto buona capacità di argomentazione; mostra anche le sue notevoli doti di equilibrio, che le consentono di coniugare, nella sua opera ricostruttiva ed esegetica, il necessario rigore logico del discorso giuridico con un vivace impegno sul piano politico-civil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ORONZO MAZZOTT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Olivia Bonardi (1966), dottore di ricerca nel 1996, con una tesi sulla " Utilizzazione indiretta dei lavoratori", dal 1° settembre dello stesso anno è ricercatrice di Diritto del lavoro presso la Facoltà ; di Scienze Politiche dell'Università di Milano, successivamente confermat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Ha svolto attività di collaborazione alla didattica e seminaria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buoni.</w:t>
      </w:r>
    </w:p>
    <w:p>
      <w:pPr>
        <w:pStyle w:val="NormaleWeb"/>
        <w:jc w:val="both"/>
        <w:rPr/>
      </w:pPr>
      <w:r>
        <w:rPr>
          <w:rFonts w:cs="Times New Roman" w:ascii="Times New Roman" w:hAnsi="Times New Roman"/>
          <w:color w:val="000000"/>
          <w:sz w:val="22"/>
          <w:szCs w:val="15"/>
        </w:rPr>
        <w:t>Olivia Bonardi presenta una monografia (</w:t>
      </w:r>
      <w:r>
        <w:rPr>
          <w:rFonts w:cs="Times New Roman" w:ascii="Times New Roman" w:hAnsi="Times New Roman"/>
          <w:i/>
          <w:iCs/>
          <w:color w:val="000000"/>
          <w:sz w:val="22"/>
          <w:szCs w:val="15"/>
        </w:rPr>
        <w:t xml:space="preserve"> L'utilizzazione indiretta dei lavoratori</w:t>
      </w:r>
      <w:r>
        <w:rPr>
          <w:rFonts w:cs="Times New Roman" w:ascii="Times New Roman" w:hAnsi="Times New Roman"/>
          <w:color w:val="000000"/>
          <w:sz w:val="22"/>
          <w:szCs w:val="15"/>
        </w:rPr>
        <w:t xml:space="preserve"> , Milano, Angeli, 2001), due saggi - uno sul lavoro temporaneo, poi, nella sostanza confluito nella monografia ed uno di diritto comparato su 'Federalismo e diritto del lavoro' in Italia e Spagna - nonchè una ventina di note a sentenza, oltre ad alcuni scritti prevalentemente informativi, inseriti in opere collettanee, nell'arco di circa dieci ann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produzione (ivi comprese sei note a sentenza) è in gran parte monotematica, essendo dedicata al tema della utilizzazione indiretta dei lavoratori (dal divieto di interposizione al lavoro temporaneo). L'unico saggio non monografico di una qualche consistenza che vi si discosta (quello sul federalismo in Italia e Spagna) è prevalentemente descrittivo della posizione dei due ordinamenti, pur se presenta qualche spunto interessant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Il contributo monografico sulla 'utilizzazione indiretta dei lavoratori' denuncia buona informazione sulla materia oggetto di studio e discreta padronanza nell'impiego del metodo giuridico, anche se la discussione dei principali nodi teorici proposti dalla disciplina legale appare, in alcuni casi, sbrigativa e non sempre debitamente approfondita.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CARLO ZO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cientifica di Olivia Bonardi si sviluppa in un arco di tempo decennale con continuità e ricchezza di contenuti.</w:t>
      </w:r>
    </w:p>
    <w:p>
      <w:pPr>
        <w:pStyle w:val="NormaleWeb"/>
        <w:jc w:val="both"/>
        <w:rPr/>
      </w:pPr>
      <w:r>
        <w:rPr>
          <w:rFonts w:cs="Times New Roman" w:ascii="Times New Roman" w:hAnsi="Times New Roman"/>
          <w:color w:val="000000"/>
          <w:sz w:val="22"/>
          <w:szCs w:val="15"/>
        </w:rPr>
        <w:t xml:space="preserve">Si concentra, specie nella monografia e nei saggi, sul tema del diritto del lavoro e federalismo, con un contributo (edito in </w:t>
      </w:r>
      <w:r>
        <w:rPr>
          <w:rFonts w:cs="Times New Roman" w:ascii="Times New Roman" w:hAnsi="Times New Roman"/>
          <w:i/>
          <w:iCs/>
          <w:color w:val="000000"/>
          <w:sz w:val="22"/>
          <w:szCs w:val="15"/>
        </w:rPr>
        <w:t>Riv.giur.lav.</w:t>
      </w:r>
      <w:r>
        <w:rPr>
          <w:rFonts w:cs="Times New Roman" w:ascii="Times New Roman" w:hAnsi="Times New Roman"/>
          <w:color w:val="000000"/>
          <w:sz w:val="22"/>
          <w:szCs w:val="15"/>
        </w:rPr>
        <w:t xml:space="preserve"> 2002) di taglio comparatistico con l'ordinamento spagnolo, nonché in particolar modo sul tema del decentramento produttivo, affrontato nei suoi svariati profili.</w:t>
      </w:r>
    </w:p>
    <w:p>
      <w:pPr>
        <w:pStyle w:val="NormaleWeb"/>
        <w:jc w:val="both"/>
        <w:rPr/>
      </w:pPr>
      <w:r>
        <w:rPr>
          <w:rFonts w:cs="Times New Roman" w:ascii="Times New Roman" w:hAnsi="Times New Roman"/>
          <w:color w:val="000000"/>
          <w:sz w:val="22"/>
          <w:szCs w:val="15"/>
        </w:rPr>
        <w:t>Al tema dell'</w:t>
      </w:r>
      <w:r>
        <w:rPr>
          <w:rFonts w:cs="Times New Roman" w:ascii="Times New Roman" w:hAnsi="Times New Roman"/>
          <w:i/>
          <w:iCs/>
          <w:color w:val="000000"/>
          <w:sz w:val="22"/>
          <w:szCs w:val="15"/>
        </w:rPr>
        <w:t xml:space="preserve">Utilizzazione indiretta dei lavoratori </w:t>
      </w:r>
      <w:r>
        <w:rPr>
          <w:rFonts w:cs="Times New Roman" w:ascii="Times New Roman" w:hAnsi="Times New Roman"/>
          <w:color w:val="000000"/>
          <w:sz w:val="22"/>
          <w:szCs w:val="15"/>
        </w:rPr>
        <w:t>è dedicata la monografia, edita nel 2001, che offre un quadro articolato, particolarmente ricco ed informato, della normativa e della giurisprudenza concernente i vari istituti che vengono in rilievo in materia, dal classico divieto di interposizione, alle deroghe rispetto a tale divieto, alle varie forme di interposizione lecita, alle conseguenze della violazione del divieto di interposizione.</w:t>
      </w:r>
    </w:p>
    <w:p>
      <w:pPr>
        <w:pStyle w:val="NormaleWeb"/>
        <w:jc w:val="both"/>
        <w:rPr/>
      </w:pPr>
      <w:r>
        <w:rPr>
          <w:rFonts w:cs="Times New Roman" w:ascii="Times New Roman" w:hAnsi="Times New Roman"/>
          <w:color w:val="000000"/>
          <w:sz w:val="22"/>
          <w:szCs w:val="15"/>
        </w:rPr>
        <w:t xml:space="preserve">La monografia, che conferma le qualità già emerse negli scritti minori, riesce ad o ffrire una ricostruzione efficace, svolta con capacità sistematica, rigore metodologico ed argomentativo e con chiarezza espositiva: denota piena padronanza del dibattito scientifico ed è tutt'altro che priva di spunti di originalità, che emergono, con buon equilibrio, specie nella parte più propriamente propositiva, laddove viene formulata una proposta </w:t>
      </w:r>
      <w:r>
        <w:rPr>
          <w:rFonts w:cs="Times New Roman" w:ascii="Times New Roman" w:hAnsi="Times New Roman"/>
          <w:i/>
          <w:iCs/>
          <w:color w:val="000000"/>
          <w:sz w:val="22"/>
          <w:szCs w:val="15"/>
        </w:rPr>
        <w:t>de iure condendo</w:t>
      </w:r>
      <w:r>
        <w:rPr>
          <w:rFonts w:cs="Times New Roman" w:ascii="Times New Roman" w:hAnsi="Times New Roman"/>
          <w:color w:val="000000"/>
          <w:sz w:val="22"/>
          <w:szCs w:val="15"/>
        </w:rPr>
        <w:t xml:space="preserve"> , già avanzata in un intervento svolto dalla candidata al convegno Aidlass di Trento del 1999.</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mplessivamente la produzione del candidato si presenta particolarmente apprezzabile e tale da essere valutata in modo largamente posi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UDIZI INDIVIDUALI DEI SINGOLI COMMISSARI SUI TITOLI SCIENTIFICI E DIDATTICI DEL CANDIDATO ALBERTO NICCOLA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ROBERTA BORTON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Alberto Niccolai è attualmente ricercatore confermato di Diritto del lavoro presso la facoltà di Giurisprudenza dell’Università di Firenze presso la quale si era laurea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Nell’A.A. 2002-2003 ha avuto l’affidamento dell’insegnamento di Diritto della previdenza sociale presso il corso di laurea in Relazioni Industriali e Gestione delle Risorse Umane organizzato a Prato dalla Facoltà di Scienze Politiche di Firenz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artecipa al comitato di redazione della rivista Notiziario di giurisprudenza del lavoro.</w:t>
      </w:r>
    </w:p>
    <w:p>
      <w:pPr>
        <w:pStyle w:val="NormaleWeb"/>
        <w:jc w:val="both"/>
        <w:rPr/>
      </w:pPr>
      <w:r>
        <w:rPr>
          <w:rFonts w:cs="Times New Roman" w:ascii="Times New Roman" w:hAnsi="Times New Roman"/>
          <w:color w:val="000000"/>
          <w:sz w:val="22"/>
          <w:szCs w:val="15"/>
        </w:rPr>
        <w:t xml:space="preserve">La produzione scientifica, coerente con il settore disciplinare della presente procedura, è composta da numerose pubblicazioni - tra le quali soprattutto articoli brevi dedicati all’analisi giurisprudenziale, note a sentenza ed interventi in opere collettanee - e di una monografia, pubblicata da Giappichelli nel 2003, su </w:t>
      </w:r>
      <w:r>
        <w:rPr>
          <w:rFonts w:cs="Times New Roman" w:ascii="Times New Roman" w:hAnsi="Times New Roman"/>
          <w:i/>
          <w:iCs/>
          <w:color w:val="000000"/>
          <w:sz w:val="22"/>
          <w:szCs w:val="15"/>
        </w:rPr>
        <w:t>Lavoro temporaneo e autonomia privata</w:t>
      </w:r>
      <w:r>
        <w:rPr>
          <w:rFonts w:cs="Times New Roman" w:ascii="Times New Roman" w:hAnsi="Times New Roman"/>
          <w:color w:val="000000"/>
          <w:sz w:val="22"/>
          <w:szCs w:val="15"/>
        </w:rPr>
        <w:t xml:space="preserve"> . Questa analizza la disciplina legislativa con un buon livello di completezza nella ricostruzione della problematica.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TOMMASO GERMA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cientifica di Alberto Niccolai si sviluppa per quasi quindici anni e mostra pluralità di interessi e relativa continuità.</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Molti contributi di riflessione emergono dagli scritti in tema di licenziamento e di privatizzazione dei rapporti di lavoro, specie nel settore degli istituti di credi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li studi sulla retribuzione variabile avrebbero potuto dar luogo ad interessanti approfondimenti sulle tematiche previdenzia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dedicata al lavoro temporaneo, propone un interessante collocazione della tematica specifica in raffronto alla più ampia tutela dell’autonomia privata. Continuando, ne emerge buona cultura civilistica e giuslavoristica e altrettanto buona capacità di argomentazion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In sintesi, la produzione è apprezzabile e meritevole di valutazione positiva.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PIETRO ICHI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Alberto Niccolai ha svolto per dieci anni, in veste di ricercatore, attività di ricerca e attività didattica, prima presso la Facoltà di Giurisprudenza dell’Università di Firenze, poi presso la Facoltà di Scienze politiche della stessa Università e presso l’Accademia Navale di Livorn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sua attività di studio e ricerca, svolta dal 1991 al 2002, è documentata da numerose pubblicazioni dedicate a una larga gamma di argomenti di diritto del lavoro e sindacale (quindi congruenti con le discipline ricomprese nel settore scientifico disciplinare per il quale è bandita la procedura), tutte apprezzabili per la buona forma espositiva e per la compiutezza e la qualità dell’argomentazione e per la maggior parte ospitate in riviste o pubblicazioni collettanee cui la comunità scientifica riconosce primaria importanza:</w:t>
      </w:r>
    </w:p>
    <w:p>
      <w:pPr>
        <w:pStyle w:val="NormaleWeb"/>
        <w:jc w:val="both"/>
        <w:rPr/>
      </w:pPr>
      <w:r>
        <w:rPr>
          <w:rFonts w:cs="Times New Roman" w:ascii="Times New Roman" w:hAnsi="Times New Roman"/>
          <w:color w:val="000000"/>
          <w:sz w:val="22"/>
          <w:szCs w:val="15"/>
        </w:rPr>
        <w:t xml:space="preserve">- ventinove note a sentenza, pubblicate in </w:t>
      </w:r>
      <w:r>
        <w:rPr>
          <w:rFonts w:cs="Times New Roman" w:ascii="Times New Roman" w:hAnsi="Times New Roman"/>
          <w:i/>
          <w:iCs/>
          <w:color w:val="000000"/>
          <w:sz w:val="22"/>
          <w:szCs w:val="15"/>
        </w:rPr>
        <w:t>Nuova giur. civ. comm.</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Giust. civ.</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Mass. giur. lav.</w:t>
      </w:r>
      <w:r>
        <w:rPr>
          <w:rFonts w:cs="Times New Roman" w:ascii="Times New Roman" w:hAnsi="Times New Roman"/>
          <w:color w:val="000000"/>
          <w:sz w:val="22"/>
          <w:szCs w:val="15"/>
        </w:rPr>
        <w:t xml:space="preserve">, </w:t>
      </w:r>
      <w:r>
        <w:rPr>
          <w:rFonts w:cs="Times New Roman" w:ascii="Times New Roman" w:hAnsi="Times New Roman"/>
          <w:i/>
          <w:iCs/>
          <w:color w:val="000000"/>
          <w:sz w:val="22"/>
          <w:szCs w:val="15"/>
        </w:rPr>
        <w:t>Riv. crit. dir. lav.</w:t>
      </w:r>
      <w:r>
        <w:rPr>
          <w:rFonts w:cs="Times New Roman" w:ascii="Times New Roman" w:hAnsi="Times New Roman"/>
          <w:color w:val="000000"/>
          <w:sz w:val="22"/>
          <w:szCs w:val="15"/>
        </w:rPr>
        <w:t xml:space="preserve"> e </w:t>
      </w:r>
      <w:r>
        <w:rPr>
          <w:rFonts w:cs="Times New Roman" w:ascii="Times New Roman" w:hAnsi="Times New Roman"/>
          <w:i/>
          <w:iCs/>
          <w:color w:val="000000"/>
          <w:sz w:val="22"/>
          <w:szCs w:val="15"/>
        </w:rPr>
        <w:t>Riv. it. dir. lav.</w:t>
      </w:r>
      <w:r>
        <w:rPr>
          <w:rFonts w:cs="Times New Roman" w:ascii="Times New Roman" w:hAnsi="Times New Roman"/>
          <w:color w:val="000000"/>
          <w:sz w:val="22"/>
          <w:szCs w:val="15"/>
        </w:rPr>
        <w:t xml:space="preserve"> , su temi di diritto del rapporto individuale di lavoro (lavoro nei gruppi di imprese, prestazione lavorativa di fatto, tutela della maternità, effetti della malattia sulle ferie, </w:t>
      </w:r>
      <w:r>
        <w:rPr>
          <w:rFonts w:cs="Times New Roman" w:ascii="Times New Roman" w:hAnsi="Times New Roman"/>
          <w:i/>
          <w:iCs/>
          <w:color w:val="000000"/>
          <w:sz w:val="22"/>
          <w:szCs w:val="15"/>
        </w:rPr>
        <w:t>ius variandi</w:t>
      </w:r>
      <w:r>
        <w:rPr>
          <w:rFonts w:cs="Times New Roman" w:ascii="Times New Roman" w:hAnsi="Times New Roman"/>
          <w:color w:val="000000"/>
          <w:sz w:val="22"/>
          <w:szCs w:val="15"/>
        </w:rPr>
        <w:t xml:space="preserve"> , trasferimento individuale e collettivo, note di qualifica, sicurezza del lavoro, obblighi di lealtà e riservatezza del lavoratore, potere disciplinare, licenziamento individuale e collettivo, trasferimento di azienda) e di diritto sindacale (forma del contratto collettivo, usi aziendali, quote sindacali di servizio, sciopero degli avvocati);</w:t>
      </w:r>
    </w:p>
    <w:p>
      <w:pPr>
        <w:pStyle w:val="NormaleWeb"/>
        <w:jc w:val="both"/>
        <w:rPr/>
      </w:pPr>
      <w:r>
        <w:rPr>
          <w:rFonts w:cs="Times New Roman" w:ascii="Times New Roman" w:hAnsi="Times New Roman"/>
          <w:color w:val="000000"/>
          <w:sz w:val="22"/>
          <w:szCs w:val="15"/>
        </w:rPr>
        <w:t xml:space="preserve">- contributi al </w:t>
      </w:r>
      <w:r>
        <w:rPr>
          <w:rFonts w:cs="Times New Roman" w:ascii="Times New Roman" w:hAnsi="Times New Roman"/>
          <w:i/>
          <w:iCs/>
          <w:color w:val="000000"/>
          <w:sz w:val="22"/>
          <w:szCs w:val="15"/>
        </w:rPr>
        <w:t>Commentario breve alle leggi sul lavoro</w:t>
      </w:r>
      <w:r>
        <w:rPr>
          <w:rFonts w:cs="Times New Roman" w:ascii="Times New Roman" w:hAnsi="Times New Roman"/>
          <w:color w:val="000000"/>
          <w:sz w:val="22"/>
          <w:szCs w:val="15"/>
        </w:rPr>
        <w:t xml:space="preserve"> diretto da M. Grandi e G. Pera (in materia di licenziamento, contratti di apprendistato e di formazione e lavoro e impiego pubblico), all’opera collettiva su </w:t>
      </w:r>
      <w:r>
        <w:rPr>
          <w:rFonts w:cs="Times New Roman" w:ascii="Times New Roman" w:hAnsi="Times New Roman"/>
          <w:i/>
          <w:iCs/>
          <w:color w:val="000000"/>
          <w:sz w:val="22"/>
          <w:szCs w:val="15"/>
        </w:rPr>
        <w:t xml:space="preserve">I licenziamenti </w:t>
      </w:r>
      <w:r>
        <w:rPr>
          <w:rFonts w:cs="Times New Roman" w:ascii="Times New Roman" w:hAnsi="Times New Roman"/>
          <w:color w:val="000000"/>
          <w:sz w:val="22"/>
          <w:szCs w:val="15"/>
        </w:rPr>
        <w:t xml:space="preserve">diretta da O. Mazzotta, nonché all’opera collettiva </w:t>
      </w:r>
      <w:r>
        <w:rPr>
          <w:rFonts w:cs="Times New Roman" w:ascii="Times New Roman" w:hAnsi="Times New Roman"/>
          <w:i/>
          <w:iCs/>
          <w:color w:val="000000"/>
          <w:sz w:val="22"/>
          <w:szCs w:val="15"/>
        </w:rPr>
        <w:t>Il diritto del lavoro della “flessibilità” e dell’“ occupazione”</w:t>
      </w:r>
      <w:r>
        <w:rPr>
          <w:rFonts w:cs="Times New Roman" w:ascii="Times New Roman" w:hAnsi="Times New Roman"/>
          <w:color w:val="000000"/>
          <w:sz w:val="22"/>
          <w:szCs w:val="15"/>
        </w:rPr>
        <w:t xml:space="preserve"> (qui in materia di orario di lavoro e di formazione professionale); una rassegna redatta con una co-autrice, pubblicata in </w:t>
      </w:r>
      <w:r>
        <w:rPr>
          <w:rFonts w:cs="Times New Roman" w:ascii="Times New Roman" w:hAnsi="Times New Roman"/>
          <w:i/>
          <w:iCs/>
          <w:color w:val="000000"/>
          <w:sz w:val="22"/>
          <w:szCs w:val="15"/>
        </w:rPr>
        <w:t>Riv. it. dir.lav.</w:t>
      </w:r>
      <w:r>
        <w:rPr>
          <w:rFonts w:cs="Times New Roman" w:ascii="Times New Roman" w:hAnsi="Times New Roman"/>
          <w:color w:val="000000"/>
          <w:sz w:val="22"/>
          <w:szCs w:val="15"/>
        </w:rPr>
        <w:t xml:space="preserve"> , in tema di gestione delle eccedenze di personale nel settore del credito; </w:t>
      </w:r>
    </w:p>
    <w:p>
      <w:pPr>
        <w:pStyle w:val="NormaleWeb"/>
        <w:jc w:val="both"/>
        <w:rPr/>
      </w:pPr>
      <w:r>
        <w:rPr>
          <w:rFonts w:cs="Times New Roman" w:ascii="Times New Roman" w:hAnsi="Times New Roman"/>
          <w:color w:val="000000"/>
          <w:sz w:val="22"/>
          <w:szCs w:val="15"/>
        </w:rPr>
        <w:t xml:space="preserve">- il resoconto di un seminario in tema di </w:t>
      </w:r>
      <w:r>
        <w:rPr>
          <w:rFonts w:cs="Times New Roman" w:ascii="Times New Roman" w:hAnsi="Times New Roman"/>
          <w:i/>
          <w:iCs/>
          <w:color w:val="000000"/>
          <w:sz w:val="22"/>
          <w:szCs w:val="15"/>
        </w:rPr>
        <w:t>Gruppi di imprese e nuove regole</w:t>
      </w:r>
      <w:r>
        <w:rPr>
          <w:rFonts w:cs="Times New Roman" w:ascii="Times New Roman" w:hAnsi="Times New Roman"/>
          <w:color w:val="000000"/>
          <w:sz w:val="22"/>
          <w:szCs w:val="15"/>
        </w:rPr>
        <w:t xml:space="preserve"> , una rassegna di giurisprudenza in tema di licenziamento (1991) e un intervento ne </w:t>
      </w:r>
      <w:r>
        <w:rPr>
          <w:rFonts w:cs="Times New Roman" w:ascii="Times New Roman" w:hAnsi="Times New Roman"/>
          <w:i/>
          <w:iCs/>
          <w:color w:val="000000"/>
          <w:sz w:val="22"/>
          <w:szCs w:val="15"/>
        </w:rPr>
        <w:t>Il ruolo del sindacato nella gestione delle eccedenze di personale fra legge e contratto collettivo</w:t>
      </w:r>
      <w:r>
        <w:rPr>
          <w:rFonts w:cs="Times New Roman" w:ascii="Times New Roman" w:hAnsi="Times New Roman"/>
          <w:color w:val="000000"/>
          <w:sz w:val="22"/>
          <w:szCs w:val="15"/>
        </w:rPr>
        <w:t>;</w:t>
      </w:r>
    </w:p>
    <w:p>
      <w:pPr>
        <w:pStyle w:val="NormaleWeb"/>
        <w:jc w:val="both"/>
        <w:rPr/>
      </w:pPr>
      <w:r>
        <w:rPr>
          <w:rFonts w:cs="Times New Roman" w:ascii="Times New Roman" w:hAnsi="Times New Roman"/>
          <w:color w:val="000000"/>
          <w:sz w:val="22"/>
          <w:szCs w:val="15"/>
        </w:rPr>
        <w:t xml:space="preserve">- tre articoli, pubblicati da </w:t>
      </w:r>
      <w:r>
        <w:rPr>
          <w:rFonts w:cs="Times New Roman" w:ascii="Times New Roman" w:hAnsi="Times New Roman"/>
          <w:i/>
          <w:iCs/>
          <w:color w:val="000000"/>
          <w:sz w:val="22"/>
          <w:szCs w:val="15"/>
        </w:rPr>
        <w:t>Lav. dir.</w:t>
      </w:r>
      <w:r>
        <w:rPr>
          <w:rFonts w:cs="Times New Roman" w:ascii="Times New Roman" w:hAnsi="Times New Roman"/>
          <w:color w:val="000000"/>
          <w:sz w:val="22"/>
          <w:szCs w:val="15"/>
        </w:rPr>
        <w:t xml:space="preserve"> e </w:t>
      </w:r>
      <w:r>
        <w:rPr>
          <w:rFonts w:cs="Times New Roman" w:ascii="Times New Roman" w:hAnsi="Times New Roman"/>
          <w:i/>
          <w:iCs/>
          <w:color w:val="000000"/>
          <w:sz w:val="22"/>
          <w:szCs w:val="15"/>
        </w:rPr>
        <w:t>Quad. dir. lav. rel. ind.</w:t>
      </w:r>
      <w:r>
        <w:rPr>
          <w:rFonts w:cs="Times New Roman" w:ascii="Times New Roman" w:hAnsi="Times New Roman"/>
          <w:color w:val="000000"/>
          <w:sz w:val="22"/>
          <w:szCs w:val="15"/>
        </w:rPr>
        <w:t xml:space="preserve"> , rispettivamente in tema di licenziamento, privatizzazione del rapporto di lavoro nel settore bancario e retribuzione variabil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 una monografia, presentata al concorso in edizione provvisoria (2003), sul tema del lavoro temporaneo tramite agenzia, che costituisce la manifestazione più rilevante della maturità scientifica raggiunta dal Candidat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l nucleo centrale della monografia sta nell’individuazione dell’ oggetto del contratto tra fornitore e utilizzatore in una “promessa del fatto e dell’obbligazione del terzo”, dalla quale N. fa derivare un ampliamento del ruolo e delle responsabilità contrattuali dell’ agenzia fornitrice e, in riferimento all’utilizzatore, la negazione della sua posizione di vero e proprio datore di lavoro e creditore della prestazione nei confronti del lavoratore. Il primo capitolo esamina i requisiti di genuinità dell’impresa fornitrice; seguono tre capitoli dedicati rispettivamente ai tre lati del triangolo negoziale che caratterizza la fattispecie e alle questioni interpretative sorgenti dalla relativa disciplina legislativa. La trattazione si fa apprezzare per la completezza dell’ analisi e per le soluzioni esegetiche proposte s u alcuni punti critici, anche se a tratti è difficile coglierne il filo conduttore unitario. Più in generale, a chi scrive non appare del tutto chiara la portata e la tenuta sistematica dell’idea proposta da N. come nucleo centrale della monografia, in contrasto con la tendenza dominante nel panorama comparatistico e nei primi orientamenti dottrinali e giurisprudenziali nazionali sulla materi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Salvi questi ultimi rilievi marginali, la monografia e gli scritti minori più recenti mostrano l’acquisizione da parte di N. di una buona cultura giuslavoristica e civilistica generale, nonché di una altrettanto buona capacità di argomentazion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ORONZO MAZZOTT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Alberto Niccolai (1963) è dal 1993 ricercatore di Diritto del lavoro presso la Facoltà di Giurisprudenza dell'Università di Firenze, successivamente conferma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Ha tenuto l'insegnamento di Diritto del lavoro nell'ambito del corso di laurea in Giurisprudenza presso l'Accademia Navale di Livorno ed ha svolto per supplenza l'insegnamento di Diritto della previdenza sociale presso la Facoltà di Scienze Politiche dell'Università di Firenze - sede di Prat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Ha svolto attività seminariale e di collaborazione alla didattic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buoni.</w:t>
      </w:r>
    </w:p>
    <w:p>
      <w:pPr>
        <w:pStyle w:val="NormaleWeb"/>
        <w:jc w:val="both"/>
        <w:rPr/>
      </w:pPr>
      <w:r>
        <w:rPr>
          <w:rFonts w:cs="Times New Roman" w:ascii="Times New Roman" w:hAnsi="Times New Roman"/>
          <w:color w:val="000000"/>
          <w:sz w:val="22"/>
          <w:szCs w:val="15"/>
        </w:rPr>
        <w:t xml:space="preserve">Alberto Niccolai presenta una monografia ( </w:t>
      </w:r>
      <w:r>
        <w:rPr>
          <w:rFonts w:cs="Times New Roman" w:ascii="Times New Roman" w:hAnsi="Times New Roman"/>
          <w:i/>
          <w:iCs/>
          <w:color w:val="000000"/>
          <w:sz w:val="22"/>
          <w:szCs w:val="15"/>
        </w:rPr>
        <w:t>Lavoro temporaneo e autonomia privata</w:t>
      </w:r>
      <w:r>
        <w:rPr>
          <w:rFonts w:cs="Times New Roman" w:ascii="Times New Roman" w:hAnsi="Times New Roman"/>
          <w:color w:val="000000"/>
          <w:sz w:val="22"/>
          <w:szCs w:val="15"/>
        </w:rPr>
        <w:t xml:space="preserve"> , Giappichelli, Torino, 2003), sei saggi - sui 'gruppi d'impresa', sul recesso dal rapporto di lavoro fra diritto comune e speciale, sugli effetti del licenziamento individuale illegittimo, sulla privatizzazione nel settore delle banche, sulla retribuzione variabile, sulla gestione degli esuberi nel settore del credito - una trentina di note a sentenza, interventi a convegni e molti contributi a commentarii ed altre opere collettanee, in circa tredici ann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non monografica, notevolmente continua, denota vastità di interessi, vivacità intellettuale ed originalità. Il contributo, assai ampio, al Commentario in materia di licenziamenti, in particolare, lungi dall'appiattirsi su una descrizione dell'esistente, si segnala per una lettura sempre critica dei materiali giurisprudenziali e dottrinari acquisiti e per la novità di talune soluzioni propost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n la monografia sul lavoro temporaneo, infine, Niccolai dimostra di aver conseguito piena maturità scientifica, per il rigore nell'impiego delle categorie civilistiche, la capacità argomentativa, non disgiunta da originalità di apporti e brillantezza espositiva. La monografia dà ; risposta agli innumerevoli interrogativi posti dalla disciplina sul lavoro temporaneo, con occhio peraltro sempre attento al complessivo quadro teorico-sistematico ed alla coerenza interna del discorso ricostrut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Prof. CARLO ZO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produzione scientifica del candidato si sviluppa, nell'arco di quasi 15 anni, con ricchezza di contenuti e continuità, se si eccettua una leggera flessione nella seconda metà degli anni ’90.</w:t>
      </w:r>
    </w:p>
    <w:p>
      <w:pPr>
        <w:pStyle w:val="NormaleWeb"/>
        <w:jc w:val="both"/>
        <w:rPr/>
      </w:pPr>
      <w:r>
        <w:rPr>
          <w:rFonts w:cs="Times New Roman" w:ascii="Times New Roman" w:hAnsi="Times New Roman"/>
          <w:color w:val="000000"/>
          <w:sz w:val="22"/>
          <w:szCs w:val="15"/>
        </w:rPr>
        <w:t xml:space="preserve">Si concentra prevalentemente, specie negli articoli e nei contributi a commentari, sui temi del licenziamento (nel Commentario curato da Mazzotta, prima ed., 1992; in </w:t>
      </w:r>
      <w:r>
        <w:rPr>
          <w:rFonts w:cs="Times New Roman" w:ascii="Times New Roman" w:hAnsi="Times New Roman"/>
          <w:i/>
          <w:iCs/>
          <w:color w:val="000000"/>
          <w:sz w:val="22"/>
          <w:szCs w:val="15"/>
        </w:rPr>
        <w:t>Lav. dir.</w:t>
      </w:r>
      <w:r>
        <w:rPr>
          <w:rFonts w:cs="Times New Roman" w:ascii="Times New Roman" w:hAnsi="Times New Roman"/>
          <w:color w:val="000000"/>
          <w:sz w:val="22"/>
          <w:szCs w:val="15"/>
        </w:rPr>
        <w:t xml:space="preserve"> 1991 e 1992), della privatizzazione e rapporti di lavoro nel settore del credito (edito in </w:t>
      </w:r>
      <w:r>
        <w:rPr>
          <w:rFonts w:cs="Times New Roman" w:ascii="Times New Roman" w:hAnsi="Times New Roman"/>
          <w:i/>
          <w:iCs/>
          <w:color w:val="000000"/>
          <w:sz w:val="22"/>
          <w:szCs w:val="15"/>
        </w:rPr>
        <w:t xml:space="preserve">Quad. dir. lav. rel. ind. </w:t>
      </w:r>
      <w:r>
        <w:rPr>
          <w:rFonts w:cs="Times New Roman" w:ascii="Times New Roman" w:hAnsi="Times New Roman"/>
          <w:color w:val="000000"/>
          <w:sz w:val="22"/>
          <w:szCs w:val="15"/>
        </w:rPr>
        <w:t xml:space="preserve">1995), della retribuzione variabile (in </w:t>
      </w:r>
      <w:r>
        <w:rPr>
          <w:rFonts w:cs="Times New Roman" w:ascii="Times New Roman" w:hAnsi="Times New Roman"/>
          <w:i/>
          <w:iCs/>
          <w:color w:val="000000"/>
          <w:sz w:val="22"/>
          <w:szCs w:val="15"/>
        </w:rPr>
        <w:t>Lav. dir.</w:t>
      </w:r>
      <w:r>
        <w:rPr>
          <w:rFonts w:cs="Times New Roman" w:ascii="Times New Roman" w:hAnsi="Times New Roman"/>
          <w:color w:val="000000"/>
          <w:sz w:val="22"/>
          <w:szCs w:val="15"/>
        </w:rPr>
        <w:t xml:space="preserve"> 1998).</w:t>
      </w:r>
    </w:p>
    <w:p>
      <w:pPr>
        <w:pStyle w:val="NormaleWeb"/>
        <w:jc w:val="both"/>
        <w:rPr/>
      </w:pPr>
      <w:r>
        <w:rPr>
          <w:rFonts w:cs="Times New Roman" w:ascii="Times New Roman" w:hAnsi="Times New Roman"/>
          <w:color w:val="000000"/>
          <w:sz w:val="22"/>
          <w:szCs w:val="15"/>
        </w:rPr>
        <w:t>Al tema del lavoro temporaneo il candidato ha dedicato la sua monografia (</w:t>
      </w:r>
      <w:r>
        <w:rPr>
          <w:rFonts w:cs="Times New Roman" w:ascii="Times New Roman" w:hAnsi="Times New Roman"/>
          <w:i/>
          <w:iCs/>
          <w:color w:val="000000"/>
          <w:sz w:val="22"/>
          <w:szCs w:val="15"/>
        </w:rPr>
        <w:t xml:space="preserve"> Lavoro temporaneo e autonomia privata</w:t>
      </w:r>
      <w:r>
        <w:rPr>
          <w:rFonts w:cs="Times New Roman" w:ascii="Times New Roman" w:hAnsi="Times New Roman"/>
          <w:color w:val="000000"/>
          <w:sz w:val="22"/>
          <w:szCs w:val="15"/>
        </w:rPr>
        <w:t xml:space="preserve"> , 2003), depositata in edizione provvisori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Essa offre un quadro articolato, particolarmente ricco ed informato, della normativa concernente l'istituto esaminato. L'ampia ricostruzione è svolta con rigore metodologico ed argomentativo e chiarezza espositiva: denota piena padronanza del dibattito scientifico, anche se l'esegesi di numerose norme della legge n. 196/1997 appare più apprezzabile della tenuta sistematica dell'opera stessa, non sempre del tutto convincent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dimostra comunque come il candidato possieda una buona cultura giuridica, giuslavoristica e civilistica, e buona capacità di argomentazione. Ciò trova conferma anche negli scritti minor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Complessivamente la produzione del candidato si presenta apprezzabile e tale da essere valutata in modo positiv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IUDIZI COLLEGIAL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orgio Boleg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iorgio Bolego è ricercatore di Diritto del lavoro dal 2000, attualmente presso la Facoltà di Economia dell’Università degli Studi di Trento e in precedenza presso la Facoltà di Giurisprudenza dello stesso Ateneo. Già dottore di ricerca in Diritto comunitario e comparato del lavoro dal 1998, era stato vincitore di una borsa di studio post-dottorato sempre nell’università di Trento. Ha partecipato a due seminari comparati di Pontignano e ha effettuato un soggiorno di studio a Francoforte. Per quel che riguarda la didattica, si segnalano l’affidamento di corsi di lezione presso la Facoltà di Ingegneria di Trento e presso la Scuola di specializzazione per le professioni legali dell’Università di Trento e Veron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valutati positivamente.</w:t>
      </w:r>
    </w:p>
    <w:p>
      <w:pPr>
        <w:pStyle w:val="NormaleWeb"/>
        <w:jc w:val="both"/>
        <w:rPr/>
      </w:pPr>
      <w:r>
        <w:rPr>
          <w:rFonts w:cs="Times New Roman" w:ascii="Times New Roman" w:hAnsi="Times New Roman"/>
          <w:color w:val="000000"/>
          <w:sz w:val="22"/>
          <w:szCs w:val="15"/>
        </w:rPr>
        <w:t xml:space="preserve">Presenta numerosi articoli e saggi brevi (i più interessanti dei quali attinenti a tematiche connesse all’orario di lavoro), scritti in opere collettanee, diverse note a sentenza e l’edizione provvisoria di una monografia su </w:t>
      </w:r>
      <w:r>
        <w:rPr>
          <w:rFonts w:cs="Times New Roman" w:ascii="Times New Roman" w:hAnsi="Times New Roman"/>
          <w:i/>
          <w:iCs/>
          <w:color w:val="000000"/>
          <w:sz w:val="22"/>
          <w:szCs w:val="15"/>
        </w:rPr>
        <w:t>Il lavoro straordinario</w:t>
      </w:r>
      <w:r>
        <w:rPr>
          <w:rFonts w:cs="Times New Roman" w:ascii="Times New Roman" w:hAnsi="Times New Roman"/>
          <w:color w:val="000000"/>
          <w:sz w:val="22"/>
          <w:szCs w:val="15"/>
        </w:rPr>
        <w:t xml:space="preserve"> . La produzione scientifica si presenta tutta coerente con il settore disciplinare della procedura concorsuale, aggiornata rispetto al dibattito dottrinale e collocata su riviste ad ampia diffusione nella comunità scientifica. La monografia affronta il tema dell’orario di lavoro e del lavoro straordinario. Complessivamente la produzione del candidato unisce un buon impianto sistematico con la completezza dell’informazione, con una prosa sempre chiara e controllata, dimostrando capacità ricostruttiva delle tematiche giuridiche affrontate. Si fa apprezzare anche per i riferimenti dottrinali di carattere comparato.</w:t>
      </w:r>
    </w:p>
    <w:p>
      <w:pPr>
        <w:pStyle w:val="NormaleWeb"/>
        <w:jc w:val="both"/>
        <w:rPr/>
      </w:pPr>
      <w:r>
        <w:rPr>
          <w:rFonts w:cs="Times New Roman" w:ascii="Times New Roman" w:hAnsi="Times New Roman"/>
          <w:color w:val="000000"/>
          <w:sz w:val="22"/>
          <w:szCs w:val="15"/>
        </w:rPr>
        <w:t>Il candidato è ritenuto pertanto meritevole di ammissione alla prova orale.</w:t>
      </w:r>
      <w:r>
        <w:rPr>
          <w:rFonts w:cs="Times New Roman" w:ascii="Times New Roman" w:hAnsi="Times New Roman"/>
          <w:color w:val="000000"/>
          <w:sz w:val="22"/>
          <w:szCs w:val="18"/>
        </w:rPr>
        <w:t xml:space="preserve"> </w:t>
      </w:r>
    </w:p>
    <w:p>
      <w:pPr>
        <w:pStyle w:val="NormaleWeb"/>
        <w:jc w:val="both"/>
        <w:rPr/>
      </w:pPr>
      <w:r>
        <w:rPr>
          <w:rFonts w:cs="Times New Roman" w:ascii="Times New Roman" w:hAnsi="Times New Roman"/>
          <w:color w:val="000000"/>
          <w:sz w:val="22"/>
          <w:szCs w:val="15"/>
        </w:rPr>
        <w:t>Olivia Bonardi</w:t>
      </w:r>
      <w:r>
        <w:rPr>
          <w:rFonts w:cs="Times New Roman" w:ascii="Times New Roman" w:hAnsi="Times New Roman"/>
          <w:color w:val="000000"/>
          <w:sz w:val="22"/>
          <w:szCs w:val="18"/>
        </w:rPr>
        <w:t xml:space="preserv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Olivia Bonardi, dottoressa di ricerca in Diritto del lavoro e delle relazioni industriali dal 1996, è attualmente ricercatrice confermata di Diritto del lavoro presso la Facoltà di Scienze Politiche dell’ Università degli Studi di Milano. Nel corso degli anni ha svolto con continuità attività didattica con responsabilità di seminari, lezioni e moduli didattic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valutati positivamente.</w:t>
      </w:r>
    </w:p>
    <w:p>
      <w:pPr>
        <w:pStyle w:val="NormaleWeb"/>
        <w:jc w:val="both"/>
        <w:rPr/>
      </w:pPr>
      <w:r>
        <w:rPr>
          <w:rFonts w:cs="Times New Roman" w:ascii="Times New Roman" w:hAnsi="Times New Roman"/>
          <w:color w:val="000000"/>
          <w:sz w:val="22"/>
          <w:szCs w:val="15"/>
        </w:rPr>
        <w:t xml:space="preserve">Presenta numerosi articoli tra i quali si segnalano in particolare due saggi brevi (su federalismo e diritto del lavoro e sui progetti di legge sul lavoro interinale), diverse note a sentenza, articoli di taglio informativo, un intervento a convegno e una monografia dedicata a </w:t>
      </w:r>
      <w:r>
        <w:rPr>
          <w:rFonts w:cs="Times New Roman" w:ascii="Times New Roman" w:hAnsi="Times New Roman"/>
          <w:i/>
          <w:iCs/>
          <w:color w:val="000000"/>
          <w:sz w:val="22"/>
          <w:szCs w:val="15"/>
        </w:rPr>
        <w:t>L’utilizzazione indiretta dei lavoratori</w:t>
      </w:r>
      <w:r>
        <w:rPr>
          <w:rFonts w:cs="Times New Roman" w:ascii="Times New Roman" w:hAnsi="Times New Roman"/>
          <w:color w:val="000000"/>
          <w:sz w:val="22"/>
          <w:szCs w:val="15"/>
        </w:rPr>
        <w:t xml:space="preserve"> pubblicata da F. Angeli nel 2001. Le pubblicazioni sono tutte relative a temi compresi nel settore disciplinare della procedura e gli articoli sono pubblicati sulle principali riviste specialistich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La monografia esamina tutti i profili connessi alle ipotesi di utilizzazione indiretta dei lavoratori sia sul versante dell’intermediazione vietata sia su quello del lavoro temporaneo. La produzione scientifica della candidata, e in particolare la monografia, uniscono buon impianto sistematico con completezza dell’informazione e padronanza del metodo giuridico, con particolare attenzione ai profili di politica del diritto.</w:t>
      </w:r>
    </w:p>
    <w:p>
      <w:pPr>
        <w:pStyle w:val="NormaleWeb"/>
        <w:jc w:val="both"/>
        <w:rPr/>
      </w:pPr>
      <w:r>
        <w:rPr>
          <w:rFonts w:cs="Times New Roman" w:ascii="Times New Roman" w:hAnsi="Times New Roman"/>
          <w:color w:val="000000"/>
          <w:sz w:val="22"/>
          <w:szCs w:val="15"/>
        </w:rPr>
        <w:t>La candidata è ritenuta pertanto meritevole di ammissione alla prova orale.</w:t>
      </w:r>
      <w:r>
        <w:rPr>
          <w:rFonts w:cs="Times New Roman" w:ascii="Times New Roman" w:hAnsi="Times New Roman"/>
          <w:color w:val="000000"/>
          <w:sz w:val="22"/>
          <w:szCs w:val="18"/>
        </w:rPr>
        <w:t xml:space="preserve"> </w:t>
      </w:r>
    </w:p>
    <w:p>
      <w:pPr>
        <w:pStyle w:val="NormaleWeb"/>
        <w:jc w:val="both"/>
        <w:rPr/>
      </w:pPr>
      <w:r>
        <w:rPr>
          <w:rFonts w:cs="Times New Roman" w:ascii="Times New Roman" w:hAnsi="Times New Roman"/>
          <w:color w:val="000000"/>
          <w:sz w:val="22"/>
          <w:szCs w:val="15"/>
        </w:rPr>
        <w:t>Alberto Niccolai</w:t>
      </w:r>
      <w:r>
        <w:rPr>
          <w:rFonts w:cs="Times New Roman" w:ascii="Times New Roman" w:hAnsi="Times New Roman"/>
          <w:color w:val="000000"/>
          <w:sz w:val="22"/>
          <w:szCs w:val="18"/>
        </w:rPr>
        <w:t xml:space="preserv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Alberto Niccolai è attualmente ricercatore confermato di Diritto del lavoro presso la Facoltà di Giurisprudenza dell’Università di Firenz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Nell’A.A. 2002-2003 ha avuto l’affidamento dell’insegnamento di Diritto della previdenza sociale presso il corso di laurea in Relazioni Industriali e Gestione delle Risorse Umane organizzato a Prato dalla Facoltà di Scienze Politiche di Firenze.</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I titoli didattici sono valutati positivamente.</w:t>
      </w:r>
    </w:p>
    <w:p>
      <w:pPr>
        <w:pStyle w:val="NormaleWeb"/>
        <w:jc w:val="both"/>
        <w:rPr/>
      </w:pPr>
      <w:r>
        <w:rPr>
          <w:rFonts w:cs="Times New Roman" w:ascii="Times New Roman" w:hAnsi="Times New Roman"/>
          <w:color w:val="000000"/>
          <w:sz w:val="22"/>
          <w:szCs w:val="15"/>
        </w:rPr>
        <w:t xml:space="preserve">Partecipa al comitato di redazione della rivista </w:t>
      </w:r>
      <w:r>
        <w:rPr>
          <w:rFonts w:cs="Times New Roman" w:ascii="Times New Roman" w:hAnsi="Times New Roman"/>
          <w:i/>
          <w:iCs/>
          <w:color w:val="000000"/>
          <w:sz w:val="22"/>
          <w:szCs w:val="15"/>
        </w:rPr>
        <w:t>Notiziario di Giurisprudenza del Lavoro</w:t>
      </w:r>
      <w:r>
        <w:rPr>
          <w:rFonts w:cs="Times New Roman" w:ascii="Times New Roman" w:hAnsi="Times New Roman"/>
          <w:color w:val="000000"/>
          <w:sz w:val="22"/>
          <w:szCs w:val="15"/>
        </w:rPr>
        <w:t>.</w:t>
      </w:r>
    </w:p>
    <w:p>
      <w:pPr>
        <w:pStyle w:val="NormaleWeb"/>
        <w:jc w:val="both"/>
        <w:rPr/>
      </w:pPr>
      <w:r>
        <w:rPr>
          <w:rFonts w:cs="Times New Roman" w:ascii="Times New Roman" w:hAnsi="Times New Roman"/>
          <w:color w:val="000000"/>
          <w:sz w:val="22"/>
          <w:szCs w:val="15"/>
        </w:rPr>
        <w:t xml:space="preserve">La produzione scientifica, coerente con il settore disciplinare della presente procedura, è composta da numerose pubblicazioni - tra le quali soprattutto articoli brevi dedicati all’analisi giurisprudenziale, note a sentenza e interventi in opere collettanee - e di una monografia, pubblicata da Giappichelli nel 2003, su </w:t>
      </w:r>
      <w:r>
        <w:rPr>
          <w:rFonts w:cs="Times New Roman" w:ascii="Times New Roman" w:hAnsi="Times New Roman"/>
          <w:i/>
          <w:iCs/>
          <w:color w:val="000000"/>
          <w:sz w:val="22"/>
          <w:szCs w:val="15"/>
        </w:rPr>
        <w:t>Lavoro temporaneo e autonomia privata</w:t>
      </w:r>
      <w:r>
        <w:rPr>
          <w:rFonts w:cs="Times New Roman" w:ascii="Times New Roman" w:hAnsi="Times New Roman"/>
          <w:color w:val="000000"/>
          <w:sz w:val="22"/>
          <w:szCs w:val="15"/>
        </w:rPr>
        <w:t xml:space="preserve"> . Complessivamente essa dimostra rigore metodologico, chiarezza espositiva e capacità argomentativa.</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Il candidato è ritenuto pertanto meritevole di ammissione alla prova oral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IUDIZIO COLLEGIALE DELLA COMMISSIONE SULLA DISCUSSIONE DEI TITOLI SCIENTIFICI E DIDATTICI DEL CANDIDATO GIORGIO BOLEG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all’unanimità esprime un giudizio largamente positivo sulla discussione dei titoli sostenuta dal Candidato, apprezzandone le capacità dialettica e di approfondimento, nonché di aggiornamento dell’argomentazione in relazione alle novità legislative recent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GIUDIZIO COLLEGIALE DELLA COMMISSIONE SULLA DISCUSSIONE DEI TITOLI SCIENTIFICI E DIDATTICI DEL CANDIDATO ALBERTO NICCOLA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all’unanimità esprime un giudizio largamente positivo sulla discussione dei titoli sostenuta dal Candidato, apprezzandone l’analiticità dell’argomentazione, che viene integrata opportunamente in riferimento alle novità legislative, in puntuale interlocuzione con gli interventi dei Commissar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UDIZI COLLEGIALI DELLA COMMISSIONE SULLE PROVE DIDATTICH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Candidato Dott. Giorgio BOLEG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apprezza positivamente la capacità di inquadramento generale del tema e la costruzione ordinata dell’esposizione: il Candidato ha posto in luce le principali posizioni interpretative e i principali nodi problematici dimostrando chiarezza espositiva e acutezza di analis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Candidato Dott. Alberto NICCOLA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valuta positivamente l’esposizione delle problematiche affrontate. apprezzando in particolare lo sforzo dogmatico-ricostruttivo e critico e la brillantezza dell’argomentazione.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GIUDIZIO COLLEGIALE COMPLESSIVO DELLA COMMISSIONE SUI CANDIDATI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Dott. Giorgio BOLEGO</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tenuto conto dei titoli presentati, della relativa discussione e della prova didattica, esprime giudizio complessivo favorevole circa l’ idoneità del Candidat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Dott. Alberto NICCOLAI</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xml:space="preserve">La Commissione, tenuto conto dei titoli presentati, della relativa discussione e della prova didattica, esprime giudizio complessivo favorevole circa l’ idoneità del Candidato. </w:t>
      </w:r>
    </w:p>
    <w:p>
      <w:pPr>
        <w:pStyle w:val="NormaleWeb"/>
        <w:jc w:val="both"/>
        <w:rPr>
          <w:rFonts w:ascii="Times New Roman" w:hAnsi="Times New Roman" w:cs="Times New Roman"/>
          <w:color w:val="000000"/>
          <w:sz w:val="22"/>
          <w:szCs w:val="15"/>
        </w:rPr>
      </w:pPr>
      <w:r>
        <w:rPr>
          <w:rFonts w:cs="Times New Roman" w:ascii="Times New Roman" w:hAnsi="Times New Roman"/>
          <w:color w:val="000000"/>
          <w:sz w:val="22"/>
          <w:szCs w:val="15"/>
        </w:rPr>
        <w:t> </w:t>
      </w:r>
      <w:r>
        <w:rPr>
          <w:rFonts w:eastAsia="Times New Roman" w:cs="Times New Roman" w:ascii="Times New Roman" w:hAnsi="Times New Roman"/>
          <w:color w:val="000000"/>
          <w:sz w:val="22"/>
          <w:szCs w:val="15"/>
        </w:rPr>
        <w:t xml:space="preserve"> </w:t>
      </w:r>
    </w:p>
    <w:p>
      <w:pPr>
        <w:pStyle w:val="Normal"/>
        <w:jc w:val="both"/>
        <w:rPr>
          <w:rFonts w:ascii="Times New Roman" w:hAnsi="Times New Roman" w:cs="Times New Roman"/>
          <w:color w:val="000000"/>
          <w:sz w:val="22"/>
          <w:szCs w:val="15"/>
        </w:rPr>
      </w:pPr>
      <w:r>
        <w:rPr>
          <w:rFonts w:cs="Times New Roman"/>
          <w:color w:val="000000"/>
          <w:sz w:val="22"/>
          <w:szCs w:val="15"/>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56:00Z</dcterms:created>
  <dc:creator>Studio Avv. Carinci</dc:creator>
  <dc:description/>
  <dc:language>en-US</dc:language>
  <cp:lastModifiedBy>Studio Avv. Carinci</cp:lastModifiedBy>
  <cp:lastPrinted>2005-09-29T12:53:00Z</cp:lastPrinted>
  <dcterms:modified xsi:type="dcterms:W3CDTF">2005-09-29T10:55:00Z</dcterms:modified>
  <cp:revision>2</cp:revision>
  <dc:subject/>
  <dc:title>PROCEDURA DI VALUTAZIONE COMPARATIVA PER IL RECLUTAMENTO DI n</dc:title>
</cp:coreProperties>
</file>